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VEZETŐI ÖSSZEFOGLALÓ A BELSŐ ELLENŐRZÉS ÁLTAL HAJDÚSZOBOSZLÓ VÁROS ÖNKORMÁNYZAT ÖNÁLLÓAN MŰKÖDŐ ÉS GAZDÁLKODÓ KÖLTSÉGVETÉSI INTÉZMÉNYEINÉL VÉGZETT 2012. ÉVI TEVÉKENYSÉG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övid általános összefoglaló érték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tabs>
          <w:tab w:val="clear" w:pos="708"/>
          <w:tab w:val="left" w:pos="3240" w:leader="none"/>
        </w:tabs>
        <w:rPr/>
      </w:pPr>
      <w:r>
        <w:rPr/>
        <w:t xml:space="preserve">Hajdúszoboszló Város Önkormányzat az irányítása alá tartozó, önállóan működő és gazdálkodó költségvetési intézmények belső ellenőrzési tevékenységét 2012. évben a 2011. évi CXCV. törvény, a 370/2011. Kormányrendelet, a nemzetközi belső ellenőrzési standardok, </w:t>
      </w:r>
      <w:r>
        <w:rPr>
          <w:szCs w:val="24"/>
        </w:rPr>
        <w:t>az államháztartásért felelős miniszter</w:t>
      </w:r>
      <w:r>
        <w:rPr>
          <w:sz w:val="20"/>
        </w:rPr>
        <w:t xml:space="preserve"> </w:t>
      </w:r>
      <w:r>
        <w:rPr/>
        <w:t>által közzétett módszertani útmutatók és kézikönyv minta alapján, a 102/2012. (IX.05.) PGB határozattal jóváhagyott belső ellenőrzési kézikönyv szerint végezte. A belső ellenőrzés az éves belső ellenőrzési tervben foglaltak végrehajtása során feltárt hiányosságokról, a pénzügyi irányítási és ellenőrzési rendszer hatékonyságának, minőségének javítására vonatkozó lehetőségekről a vezetést tájékoztatta, a javítás érdekében javaslatokat te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2012. évi ellenőrzési terv kockázatelemzés alapján – a stratégiai ellenőrzési tervnek megfelelően – a </w:t>
      </w:r>
      <w:r>
        <w:rPr>
          <w:i w:val="false"/>
        </w:rPr>
        <w:t>370/2011</w:t>
      </w:r>
      <w:r>
        <w:rPr>
          <w:bCs/>
          <w:i w:val="false"/>
          <w:iCs w:val="false"/>
        </w:rPr>
        <w:t xml:space="preserve">. (XII. 31.) Kormányrendeletben foglalt előírásoknak megfelelő tartalommal, a belső ellenőrzés rendelkezésére álló erőforrások figyelembevételével készült. 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2. évi belső ellenőrzési terv a kiadások és bevételek tervezésének, a gazdálkodás szabályszerűségének és megbízhatóságának valamint elszámolásának területeit kielégítően lefedt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A </w:t>
      </w:r>
      <w:r>
        <w:rPr>
          <w:i w:val="false"/>
        </w:rPr>
        <w:t xml:space="preserve">Hajdúszoboszló Város Önkormányzat irányítása alá tartozó, önállóan működő és gazdálkodó költségvetési intézmények </w:t>
      </w:r>
      <w:r>
        <w:rPr>
          <w:bCs/>
          <w:i w:val="false"/>
          <w:iCs w:val="false"/>
        </w:rPr>
        <w:t>2012. évi belső ellenőrzési tervét Hajdúszoboszló Városi Önkormányzat Képviselő-testülete 224/2011. (XI. 17.) Képviselő-testületi határozatával jóváhagyt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2. évi belső ellenőrzés negyedéves bontásban jóváhagyott éves terv alapján került végrehajtásra, a különböző típusú ellenőrzések a következőképpen alakultak: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 /   20</w:t>
        <w:tab/>
        <w:tab/>
        <w:tab/>
        <w:t>2 /   21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Rendszer ellenőrzés</w:t>
        <w:tab/>
        <w:tab/>
        <w:tab/>
        <w:tab/>
      </w:r>
      <w:r>
        <w:rPr>
          <w:bCs/>
          <w:i w:val="false"/>
          <w:iCs w:val="false"/>
          <w:u w:val="single"/>
        </w:rPr>
        <w:t>5 / 100</w:t>
        <w:tab/>
        <w:tab/>
        <w:tab/>
        <w:t>5 / 100</w:t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2. évi belső ellenőrzések:</w:t>
        <w:tab/>
        <w:tab/>
        <w:t>6 / 120</w:t>
        <w:tab/>
        <w:tab/>
        <w:tab/>
        <w:t>7 / 121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before="0" w:after="120"/>
        <w:jc w:val="both"/>
        <w:rPr>
          <w:bCs/>
          <w:i w:val="false"/>
          <w:i w:val="false"/>
          <w:iCs w:val="false"/>
        </w:rPr>
      </w:pPr>
      <w:bookmarkStart w:id="0" w:name="pr1"/>
      <w:bookmarkEnd w:id="0"/>
      <w:r>
        <w:rPr>
          <w:bCs/>
          <w:i w:val="false"/>
          <w:iCs w:val="false"/>
        </w:rPr>
        <w:t>2012. évben a</w:t>
      </w:r>
      <w:r>
        <w:rPr>
          <w:i w:val="false"/>
        </w:rPr>
        <w:t>z éves belső ellenőrzési tervben betervezett ellenőrzések végrehajtása megtörtént.</w:t>
      </w:r>
    </w:p>
    <w:p>
      <w:pPr>
        <w:pStyle w:val="TextBody"/>
        <w:spacing w:before="0" w:after="1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Soron kívüli ellenőrzés terhére 2012. évben az </w:t>
      </w:r>
      <w:r>
        <w:rPr>
          <w:i w:val="false"/>
          <w:color w:val="000000"/>
        </w:rPr>
        <w:t>Önkormányzat Képviselő-testület irányítása alá tartozó költségvetési szervek 292/2009. (XII. 19.) Kormányrendelet 217. § c) pontja szerinti nyilatkozat tételi kötelezettségének vizsgálatára került sor.</w:t>
      </w:r>
    </w:p>
    <w:p>
      <w:pPr>
        <w:pStyle w:val="Szvegtrzs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jdúszoboszló Város Önkormányzata gondoskodott a megfelelő belső ellenőrzés kialakításáról és működéséről. Az Önkormányzat a Polgármesteri Hivatal, és az önkormányzat irányítása alá tartozó, önállóan működő és gazdálkodó, valamint önállóan működő intézmények belső ellenőrzési tevékenységének ellátását 2012. évben társulási megállapodás alapján, a Hajdúszoboszlói Többcélú Kistérségi Társuláson belül, a 370/2011. Kormányrendelet 24. § (2) bekezdésében előírt szakmai követelményeknek megfelelő, az Áht. 70. § (4) bekezdésében meghatározott engedéllyel rendelkező külső szakértő bevonásával oldotta meg. 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ellenőrzési tevékenység ellátásával megbízott külső szakértő a 370/2011. Kormányrendelet 16. § (4) bekezdésében foglaltaknak megfelelő megállapodásban foglalt felhatalmazás alapján ellátta a belső ellenőrzési vezető 22. § (1) és (2) bekezdésében foglalt feladatait is, a Polgármesteri Hivatal Jegyzőjének közvetlen felügyelete alá tartozott. 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funkcionális függetlenség megsértése és összeférhetetlenségi esetek nem fordultak elő.</w:t>
      </w:r>
    </w:p>
    <w:p>
      <w:pPr>
        <w:pStyle w:val="Szvegtrzs3"/>
        <w:tabs>
          <w:tab w:val="clear" w:pos="708"/>
          <w:tab w:val="left" w:pos="-28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0"/>
        </w:numPr>
        <w:ind w:left="0" w:right="-81" w:hanging="0"/>
        <w:rPr/>
      </w:pPr>
      <w:r>
        <w:rPr/>
        <w:t>Következtetés a megállapítások alapján (kontrollrendszerre és belső ellenőrzésre vonatkozóan)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i w:val="false"/>
        </w:rPr>
        <w:t xml:space="preserve">A </w:t>
      </w:r>
      <w:r>
        <w:rPr>
          <w:i w:val="false"/>
          <w:color w:val="000000"/>
        </w:rPr>
        <w:t>belső kontroll rendszerek kialakítása, szabályszerű, gazdaságos, hatékony és eredményes működtetése, a belső kontrolokkal kapcsolatos előírások betartása – a</w:t>
      </w:r>
      <w:r>
        <w:rPr>
          <w:i w:val="false"/>
        </w:rPr>
        <w:t xml:space="preserve"> Pedagógiai Szakszolgálaton kívül</w:t>
      </w:r>
      <w:r>
        <w:rPr>
          <w:i w:val="false"/>
          <w:color w:val="000000"/>
        </w:rPr>
        <w:t xml:space="preserve"> – </w:t>
      </w:r>
      <w:r>
        <w:rPr>
          <w:i w:val="false"/>
        </w:rPr>
        <w:t xml:space="preserve">a korábbi években megtörtént. Erről a </w:t>
      </w:r>
      <w:r>
        <w:rPr>
          <w:i w:val="false"/>
          <w:color w:val="000000"/>
        </w:rPr>
        <w:t>Hajdúszoboszlói Lapkiadó Intézmény</w:t>
      </w:r>
      <w:r>
        <w:rPr>
          <w:i w:val="false"/>
        </w:rPr>
        <w:t xml:space="preserve">en kívül az intézmények vezetői a </w:t>
      </w:r>
      <w:r>
        <w:rPr>
          <w:i w:val="false"/>
          <w:color w:val="000000"/>
        </w:rPr>
        <w:t>2011. évi költségvetési beszámolóval együttesen</w:t>
      </w:r>
      <w:r>
        <w:rPr>
          <w:i w:val="false"/>
        </w:rPr>
        <w:t xml:space="preserve"> nyilatkoztak. </w:t>
      </w:r>
    </w:p>
    <w:p>
      <w:pPr>
        <w:pStyle w:val="TextBody"/>
        <w:jc w:val="both"/>
        <w:rPr/>
      </w:pPr>
      <w:r>
        <w:rPr>
          <w:i w:val="false"/>
        </w:rPr>
        <w:t>A beszámolási időszakról elmondható, hogy a tervezés, a beszámolás, a pénzügyi döntések meghozatala, a kötelezettségek vállalása és a kifizetések rendje szabályozott formában történik. A munkafolyamatok a FEUVE-n belül szabályozásra kerültek, a gyakorlati végrehajtás ennek megfelelő.</w:t>
      </w:r>
    </w:p>
    <w:p>
      <w:pPr>
        <w:pStyle w:val="TextBody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/>
          <w:i w:val="false"/>
        </w:rPr>
        <w:t>Azon ajánlások és javaslatok bemutatása, amelyeknek volt közvetlen gyakorlati hatása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ellenőrzések során tett észrevételek elsősorban a gazdálkodási tevékenység javítását szolgálták. A megállapítások, javaslatok hasznosítására intézkedési tervek készültek. Az intézkedési terveket a belső ellenőrzési vezető elfogadta, mivel azok végrehajtása biztosítja az ellenőrzés által tett javaslatok megvalósulását. Az intézkedési tervekben meghatározott feladatok végrehajtásra kerültek, illetve végrehajtásuk folyamatban van.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Önkormányzat irányítása alá tartozó költségvetési intézmények 2012. évi tervezett és végrehajtott e</w:t>
      </w:r>
      <w:r>
        <w:rPr/>
        <w:t>llenőrzései és ellenőrzött szervezetei:</w:t>
      </w:r>
    </w:p>
    <w:p>
      <w:pPr>
        <w:pStyle w:val="Normal"/>
        <w:ind w:left="1441" w:hanging="539"/>
        <w:rPr/>
      </w:pPr>
      <w:r>
        <w:rPr/>
        <w:t>1.)</w:t>
        <w:tab/>
        <w:t xml:space="preserve">Szabályszerűségi ellenőrzés: </w:t>
        <w:tab/>
        <w:t>Normatív hozzájárulások és normatív, kötött felhasz-</w:t>
      </w:r>
    </w:p>
    <w:p>
      <w:pPr>
        <w:pStyle w:val="Normal"/>
        <w:spacing w:before="0" w:after="120"/>
        <w:ind w:left="4320" w:hanging="0"/>
        <w:rPr>
          <w:bCs/>
        </w:rPr>
      </w:pPr>
      <w:r>
        <w:rPr/>
        <w:t>nálású támogatások elszámolása, mutatószámainak felülvizsgálata</w:t>
      </w:r>
    </w:p>
    <w:p>
      <w:pPr>
        <w:pStyle w:val="Normal"/>
        <w:rPr/>
      </w:pPr>
      <w:r>
        <w:rPr/>
        <w:tab/>
        <w:tab/>
        <w:t xml:space="preserve">Ellenőrzött intézmények: </w:t>
      </w:r>
      <w:r>
        <w:rPr>
          <w:b/>
        </w:rPr>
        <w:tab/>
      </w:r>
      <w:r>
        <w:rPr/>
        <w:t>Közoktatási intézmények</w:t>
      </w:r>
    </w:p>
    <w:p>
      <w:pPr>
        <w:pStyle w:val="Normal"/>
        <w:spacing w:before="0" w:after="120"/>
        <w:ind w:left="3612" w:firstLine="709"/>
        <w:rPr/>
      </w:pPr>
      <w:r>
        <w:rPr/>
        <w:t>Gyermekjóléti alapellátást biztosító intézmény</w:t>
      </w:r>
    </w:p>
    <w:p>
      <w:pPr>
        <w:pStyle w:val="Normal"/>
        <w:ind w:left="1441" w:hanging="539"/>
        <w:rPr/>
      </w:pPr>
      <w:r>
        <w:rPr/>
        <w:t>2.)</w:t>
        <w:tab/>
        <w:t>Soron kívüli ellenőrzés:</w:t>
        <w:tab/>
        <w:t>a költségvetési szervek 292/2009. (XII. 19.) Kormány-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 xml:space="preserve">rendelet 217. § c) pontja szerinti </w:t>
      </w:r>
      <w:r>
        <w:rPr/>
        <w:t>nyilatkozata, értékelé-</w:t>
      </w:r>
    </w:p>
    <w:p>
      <w:pPr>
        <w:pStyle w:val="Normal"/>
        <w:spacing w:before="0" w:after="120"/>
        <w:ind w:left="3600" w:firstLine="720"/>
        <w:rPr/>
      </w:pPr>
      <w:r>
        <w:rPr/>
        <w:t>se a belső kontrollok működéséről</w:t>
      </w:r>
    </w:p>
    <w:p>
      <w:pPr>
        <w:pStyle w:val="Normal"/>
        <w:ind w:left="888" w:firstLine="12"/>
        <w:rPr>
          <w:bCs/>
        </w:rPr>
      </w:pPr>
      <w:r>
        <w:rPr/>
        <w:t>3.)</w:t>
        <w:tab/>
        <w:t>Rendszerellenőrzés:</w:t>
      </w:r>
      <w:r>
        <w:rPr>
          <w:b/>
        </w:rPr>
        <w:tab/>
        <w:tab/>
      </w:r>
      <w:r>
        <w:rPr>
          <w:bCs/>
        </w:rPr>
        <w:t xml:space="preserve">Intézmény működésének, gazdálkodás </w:t>
      </w:r>
    </w:p>
    <w:p>
      <w:pPr>
        <w:pStyle w:val="Normal"/>
        <w:spacing w:before="0" w:after="120"/>
        <w:ind w:left="3600" w:firstLine="720"/>
        <w:rPr/>
      </w:pPr>
      <w:r>
        <w:rPr>
          <w:bCs/>
        </w:rPr>
        <w:t>szabályosságának, hatékonyságának ellenőrzése</w:t>
      </w:r>
    </w:p>
    <w:p>
      <w:pPr>
        <w:pStyle w:val="Normal"/>
        <w:rPr/>
      </w:pPr>
      <w:r>
        <w:rPr/>
        <w:tab/>
        <w:tab/>
        <w:t>Ellenőrzött intézmények:</w:t>
      </w:r>
      <w:r>
        <w:rPr>
          <w:b/>
        </w:rPr>
        <w:t xml:space="preserve"> </w:t>
        <w:tab/>
      </w:r>
      <w:r>
        <w:rPr/>
        <w:t>Közgazdasági Szakközépiskola</w:t>
      </w:r>
    </w:p>
    <w:p>
      <w:pPr>
        <w:pStyle w:val="Normal"/>
        <w:ind w:left="3612" w:firstLine="708"/>
        <w:rPr/>
      </w:pPr>
      <w:r>
        <w:rPr/>
        <w:t>Járóbeteg-ellátó Centrum</w:t>
      </w:r>
    </w:p>
    <w:p>
      <w:pPr>
        <w:pStyle w:val="Normal"/>
        <w:ind w:left="3612" w:firstLine="708"/>
        <w:rPr/>
      </w:pPr>
      <w:r>
        <w:rPr/>
        <w:t>Bárdos Lajos Általános Iskola</w:t>
      </w:r>
    </w:p>
    <w:p>
      <w:pPr>
        <w:pStyle w:val="Normal"/>
        <w:ind w:left="3612" w:firstLine="708"/>
        <w:rPr/>
      </w:pPr>
      <w:r>
        <w:rPr/>
        <w:t>Szép Ernő Középiskolai Kollégium</w:t>
      </w:r>
    </w:p>
    <w:p>
      <w:pPr>
        <w:pStyle w:val="Normal"/>
        <w:ind w:left="3612" w:firstLine="708"/>
        <w:rPr/>
      </w:pPr>
      <w:r>
        <w:rPr/>
        <w:t>Pávai Vajna Ferenc Általános Iskola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jdúszoboszló, 2013. március 26.</w:t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 New Roman" w:hAnsi="Times New Roman"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r. Vincze Ferenc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708"/>
          <w:tab w:val="left" w:pos="3240" w:leader="none"/>
        </w:tabs>
        <w:rPr>
          <w:bCs/>
          <w:i/>
          <w:i/>
          <w:iCs/>
        </w:rPr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jdúszoboszló Város Önkormányza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nállóan működő és gazdálkodó költségvetési intézményeinél végzett belső ellenőrzés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0"/>
        <w:gridCol w:w="7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belső ellenőrzés által végzett tevékenység bemutatása önértékelés alapj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ellenőrzési tervben foglalt feladatok teljesítésének értéke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évre vonatkozó éves ellenőrzési terv teljesítése, az ellenőrzések összesít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nyosságot adó tevékenységet elősegítő és akadályozó tényezők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ső ellenőrzési egység(ek) humánerőforrás ellátottsá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belső ellenőrzési egység és a belső ellenőrök szervezeti és funkcionális függetlenségének biztosít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érhetetlenségi es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ogokkal kapcsolatos esetleges korlátozások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zés végrehajtását akadályozó tényez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nyilvántar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i tevékenység fejlesztésére vonatkozó javas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ácsadó tevékenység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belső kontrollrendszer működésének értékelése ellenőrzési tapasztalatok alapj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belső kontrollrendszer szabályszerűségének, gazdaságosságána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ékonyságának és eredményességének növelése, javítása érdekéb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tt fontosabb javas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kontrolltevékenység öt elemének értéke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Az intézkedési tervek megvalósítá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i Önkormányz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ÖNÁLLÓAN MŰKÖDŐ ÉS GAZDÁLKODÓ INTÉZMÉNYEINEK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. ÉVI ELLENŐRZÉSEIRŐ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ckázatelemzés alapján, </w:t>
      </w:r>
      <w:r>
        <w:rPr>
          <w:bCs/>
          <w:iCs/>
        </w:rPr>
        <w:t>a stratégiai- és a középtávú ellenőrzési tervnek megfelelően összeállított 2012. évi ellenőrzési terv</w:t>
      </w:r>
      <w:r>
        <w:rPr/>
        <w:t xml:space="preserve">, valamint </w:t>
      </w:r>
      <w:r>
        <w:rPr>
          <w:iCs/>
        </w:rPr>
        <w:t xml:space="preserve">a költségvetési szervek belső kontrollrendszeréről és belső ellenőrzéséről szóló 370/2011.(XII.31.) Kormányrendelet (továbbiakban: Bkr.) 48. §-a alapján a </w:t>
      </w:r>
      <w:r>
        <w:rPr/>
        <w:t>Belső ellenőrzési kézikönyv útmutatásai szerint a Belső ellenőrzési vezető összeállította a 2012. évben lefolytatott ellenőrzéseiről éves ellenőrzési jelen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0" w:hanging="0"/>
        <w:jc w:val="center"/>
        <w:rPr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 xml:space="preserve">A belső ellenőrzés által végzett tevékenység </w:t>
        <w:br/>
        <w:t>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aps/>
          <w:sz w:val="28"/>
          <w:szCs w:val="28"/>
          <w:u w:val="single"/>
          <w:lang w:val="en-US" w:eastAsia="en-US"/>
        </w:rPr>
      </w:pPr>
      <w:r>
        <w:rPr>
          <w:caps/>
          <w:sz w:val="28"/>
          <w:szCs w:val="28"/>
          <w:u w:val="single"/>
          <w:lang w:val="en-US" w:eastAsia="en-US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Hajdúszoboszló Város Önkormányzat </w:t>
      </w:r>
      <w:r>
        <w:rPr>
          <w:i w:val="false"/>
        </w:rPr>
        <w:t>irányítása alá tartozó, önállóan működő és gazdálkodó költségvetési intézmények</w:t>
      </w:r>
      <w:r>
        <w:rPr>
          <w:bCs/>
          <w:i w:val="false"/>
          <w:iCs w:val="false"/>
        </w:rPr>
        <w:t xml:space="preserve"> 2012. évi ellenőrzési terve kockázatelemzés alapján – a 223/2011. (XI. 17.) Képviselő-testületi határozattal elfogadott stratégiai ellenőrzési tervnek megfelelően – a Bkr-ben foglalt előírásoknak megfelelő tartalommal, a belső ellenőrzés rendelkezésére álló erőforrások figyelembevételével készült. A Belső ellenőrzési vezető által készített 2012. évi belső ellenőrzési tervet Hajdúszoboszló Városi Önkormányzat Képviselő-testülete 224/2011. (XI. 17.) Képviselő-testületi határozatával jóváhagyta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A 2012. évi belső ellenőrzési terv a kiadások és bevételek tervezésének, a gazdálkodás szabályszerűségének és megbízhatóságának valamint elszámolásának területeit kielégítően lefed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Az éves ellenőrzési tervben foglalt feladatok teljesítésének értékel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tárgyévre vonatkozó éves ellenőrzési terv teljesítése, az ellenőrzések összesítése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bCs/>
          <w:i w:val="false"/>
          <w:iCs w:val="false"/>
        </w:rPr>
        <w:t>A Belső ellenőrzési vezető a 2012. évre vonatkozó éves ellenőrzési tervet – összhangban a stratégiai ellenőrzési tervvel – az elvégzendő ellenőrzési feladatok kockázatelemzése alapján felállított fontossági sorrendnek megfelelően állította össze.</w:t>
      </w:r>
    </w:p>
    <w:p>
      <w:pPr>
        <w:pStyle w:val="Szvegtrzs3"/>
        <w:autoSpaceDE w:val="false"/>
        <w:spacing w:before="0" w:after="120"/>
        <w:ind w:left="720" w:hanging="0"/>
        <w:rPr/>
      </w:pPr>
      <w:r>
        <w:rPr/>
        <w:t xml:space="preserve">Az éves ellenőrzési terv tartalma megfelelt a </w:t>
      </w:r>
      <w:r>
        <w:rPr>
          <w:iCs/>
        </w:rPr>
        <w:t>370/2011. (XII.31.) Kormányrendelet</w:t>
      </w:r>
      <w:r>
        <w:rPr/>
        <w:t xml:space="preserve">ben foglalt előírásoknak. </w:t>
      </w:r>
    </w:p>
    <w:p>
      <w:pPr>
        <w:pStyle w:val="Szvegtrzs3"/>
        <w:autoSpaceDE w:val="false"/>
        <w:ind w:left="720" w:hanging="0"/>
        <w:rPr/>
      </w:pPr>
      <w:r>
        <w:rPr>
          <w:bCs/>
          <w:iCs/>
        </w:rPr>
        <w:t>A 2012. évi belső ellenőrzési terv alapján a gazdálkodók működésének fejlesztése és eredményességének növelése érdekében rendszerszemléletű megközelítéssel és módszeresen került vizsgálatra kockázatkezelési, ellenőrzési és irányítási eljárásainak hatékonyság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357" w:firstLine="36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 ellenőrzések 2012. évben a következőképpen alakultak:</w:t>
      </w:r>
    </w:p>
    <w:p>
      <w:pPr>
        <w:pStyle w:val="TextBody"/>
        <w:spacing w:before="0" w:after="12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 /   20</w:t>
        <w:tab/>
        <w:tab/>
        <w:tab/>
        <w:t>2 /   21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Rendszer ellenőrzés</w:t>
        <w:tab/>
        <w:tab/>
        <w:tab/>
        <w:tab/>
      </w:r>
      <w:r>
        <w:rPr>
          <w:bCs/>
          <w:i w:val="false"/>
          <w:iCs w:val="false"/>
          <w:u w:val="single"/>
        </w:rPr>
        <w:t>5 / 100</w:t>
        <w:tab/>
        <w:tab/>
        <w:tab/>
        <w:t>5 / 100</w:t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2. évi belső ellenőrzések:</w:t>
        <w:tab/>
        <w:tab/>
        <w:t>6 / 120</w:t>
        <w:tab/>
        <w:tab/>
        <w:tab/>
        <w:t>7 / 121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A 2012. évben tervezett ellenőrzési feladatok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é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sz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hozzájárulások és normatív, kötött felhasználású támogatások elszámolása, mutatószámainak felülvizsgál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vizsgálat célja </w:t>
            </w:r>
            <w:r>
              <w:rPr>
                <w:sz w:val="22"/>
                <w:szCs w:val="22"/>
              </w:rPr>
              <w:t>annak megállapítása volt, hogy a normatív és kötött felhasználású állami hozzájárulások elszámolásához az intézmények adatszolgáltatása, a költségvetési törvény vonatkozó melléklete alapján, a költségvetési és az ágazati jogszabályokban meghatározott feltételek szerint történt-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120"/>
              <w:ind w:left="255" w:hanging="18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énzügyi, számviteli és statisztikai adatok, költségvetés, beszámoló elemzése és érték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és nyilvántartások vizsgál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ézmény működésének, gazdálkodás szabályosságának, hatékonyságának ellenőrzé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A vizsgálat célj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gazdasági Szakközépiskol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róbeteg-ellátó Centru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rdos Lajos Általános Iskol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p Ernő Középiskolai Kollégiu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vai Vajna Ferenc Általános Iskol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ének, gazdálkodásának teljes áttekintése, a szabályszerűség, szabályozottság, gazdaságosság, hatékonyság és eredményesség vizsgálata és értékelése vol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Eljárások és rendszerek szabályzatainak elemzése, érték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énzügyi, számviteli és statisz-tikai adatok, költségvetés, beszá-moló, szerződések, programok elemzése, értékelése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Folyamatok és rendszerek működésének teszt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kumentumok és nyilvántartások vizsgál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55" w:hanging="18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özvetlen megfigyelésen alapuló ellenőrz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nformatikai rendszer-tesztelési eljárás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oron kívüli ellenőrzések: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A 2012. évi belső ellenőrzési terv soron kívüli ellenőrzések végrehajtására biztosított </w:t>
        <w:br/>
      </w:r>
      <w:r>
        <w:rPr>
          <w:i w:val="false"/>
          <w:szCs w:val="23"/>
        </w:rPr>
        <w:t>24 szakértői nap</w:t>
      </w:r>
      <w:r>
        <w:rPr>
          <w:i w:val="false"/>
        </w:rPr>
        <w:t xml:space="preserve"> terhére a Bkr. 31. § (6) bekezdése alapján, az Önkormányzat kezdeményezésére, ellenőrzésre került, hogy Hajdúszoboszló Város Önkormányzat irányítása alá tartozó költségvetési intézmények</w:t>
      </w:r>
      <w:r>
        <w:rPr>
          <w:bCs/>
          <w:i w:val="false"/>
        </w:rPr>
        <w:t xml:space="preserve"> a </w:t>
      </w:r>
      <w:r>
        <w:rPr>
          <w:i w:val="false"/>
          <w:color w:val="000000"/>
        </w:rPr>
        <w:t>292/2009. (XII. 19.) Kormányrendelet alapján</w:t>
      </w:r>
      <w:r>
        <w:rPr>
          <w:bCs/>
          <w:i w:val="false"/>
          <w:lang w:val="en-US" w:eastAsia="en-US"/>
        </w:rPr>
        <w:t xml:space="preserve"> </w:t>
      </w:r>
      <w:r>
        <w:rPr>
          <w:i w:val="false"/>
          <w:color w:val="000000"/>
        </w:rPr>
        <w:t>a belső kontrollok működésének értékelését tartalmazó nyilatkozatukat a 2011. évi költségvetési beszámolóval együttesen az irányító szervnek megküldték-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1"/>
          <w:numId w:val="10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Az ellenőrzések során büntető-, szabálysértési, kártérítési, illetve fegyelmi eljárás megindítására okot adó cselekmény, mulasztás vagy hiányosság gyanúja nem merült fel, jelentésre nem került so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0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sz w:val="26"/>
          <w:szCs w:val="26"/>
        </w:rPr>
        <w:t>A bizonyosságot adó tevékenységet elősegítő és akadályozó tényezők bemutatása: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Az ellenőrzési megállapítások a helyszíni ellenőrzés során folyamatosan ismertetésre kerültek az ellenőrzött intézmény, szervezeti egység vezetőjével, illetve az ellenőrzött munkafolyamatért felelős dolgozóval.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Az ellenőrzési jelentés tervezetét a belső ellenőrzési vezető minden esetben megküldte az ellenőrzés érintettjének. A jelentéstervezet tartalmazta az abban foglalt megállapításokkal kapcsolatban az érintettek észrevételezési határidejét.</w:t>
      </w:r>
    </w:p>
    <w:p>
      <w:pPr>
        <w:pStyle w:val="Normal"/>
        <w:ind w:left="720" w:hanging="0"/>
        <w:jc w:val="both"/>
        <w:rPr/>
      </w:pPr>
      <w:r>
        <w:rPr/>
        <w:t>A 2012. évben végrehajtott belső ellenőrzésekkel kapcsolatban tett megállapításokat, javaslatokat az ellenőrzés érintettjei nem vitattá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végrehajtott belső ellenőrzésekről készített, az ellenőrzés tárgyát, megállapításait, következtetéseit és javaslatait tartalmazó jelentések a Bkr. 27. § által meghatározott tartalommal készültek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 xml:space="preserve">A jelentésben szereplő megállapításokat az érintettek elfogadták, a megfogalmazott javaslatokat a munkavégzés segítéseként értékelt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i egység(ek) humánerőforrás ellátottsága</w:t>
      </w:r>
    </w:p>
    <w:p>
      <w:pPr>
        <w:pStyle w:val="Normal"/>
        <w:ind w:left="720" w:hanging="0"/>
        <w:jc w:val="both"/>
        <w:rPr/>
      </w:pPr>
      <w:r>
        <w:rPr/>
        <w:t xml:space="preserve">Hajdúszoboszló Város Önkormányzata a megkötött társulási megállapodás alapján a Hajdúszoboszlói Többcélú Kistérségi Társulás munkaszervezeténél külső szakértő bevonásával gondoskodik a belső ellenőrzési feladatainak ellátásáról. A belső ellenőr ellátja a </w:t>
      </w:r>
      <w:r>
        <w:rPr>
          <w:iCs/>
        </w:rPr>
        <w:t xml:space="preserve">370/2011.(XII.31.) </w:t>
      </w:r>
      <w:r>
        <w:rPr/>
        <w:t>Kormányrendelet 22. § (1) és (2) bekezdésében meghatározott belső ellenőrzési vezetői feladatokat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2012. évben a belső ellenőrzési tevékenységet ellátó külső szolgáltató a 370/2011. Kormányrendelet 24. § (2) bekezdésében előírt szakmai követelményeknek megfel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első ellenőr rendelkezik az Áht. 70. § (4) – (5) bekezdésben előírt engedéllyel, az államháztartásért felelős miniszter a belső ellenőrzési tevékenység folytatására engedéllyel rendelkező személyekről vezetett nyilvántartásában szerepel.</w:t>
      </w:r>
    </w:p>
    <w:p>
      <w:pPr>
        <w:pStyle w:val="Normal"/>
        <w:ind w:left="720" w:hanging="0"/>
        <w:rPr/>
      </w:pPr>
      <w:r>
        <w:rPr/>
        <w:t>Belső ellenőr:</w:t>
        <w:tab/>
        <w:tab/>
        <w:tab/>
        <w:t>Nagy Csaba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/>
        <w:t>Regisztrációs szám:</w:t>
        <w:tab/>
        <w:tab/>
        <w:t>5113288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A belső ellenőr 2012-ben részt vett a könyvvizsgálók kötelező továbbképzésein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A belső ellenőr az ÁBPE – továbbképzés I. szakmai továbbképzés követelményeit teljesítette, melyet a Nemzeti Adó- és Vámhivatal Képzési, Egészségügyi és Kulturális Intézete a 3351/2011.NAV KEKI PI számú tanúsítvánnyal igazo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Hajdúszoboszló Város Önkormányzat </w:t>
      </w:r>
      <w:r>
        <w:rPr/>
        <w:t>irányítása alá tartozó, önállóan működő és gazdálkodó költségvetési intézmények</w:t>
      </w:r>
      <w:r>
        <w:rPr>
          <w:bCs/>
          <w:iCs/>
        </w:rPr>
        <w:t xml:space="preserve"> </w:t>
      </w:r>
      <w:r>
        <w:rPr/>
        <w:t>2012. évi belső ellenőrzési tervében szereplő vizsgálatok kapacitás igényét a tevékenység ellátásával megbízott külső szolgáltató biztosítani tudta. A 2012. évre tervezett ellenőrzések végzéséhez 120 szakérői nap volt szükséges, az egyéb tevékenységre 3, soron kívüli ellenőrzésre 24, tanácsadói tevékenységre 10 szakértői nap volt tervezve, melyet a külső szolgáltató biztosítani tudott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/>
      </w:pPr>
      <w:r>
        <w:rPr/>
        <w:t>A belső ellenőri tevékenységre 2012. évben pályázatot nem írtun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i egység és a belső ellenőrök szervezeti és funkcionális függetlenségének biztosítása</w:t>
      </w:r>
    </w:p>
    <w:p>
      <w:pPr>
        <w:pStyle w:val="TextBody"/>
        <w:ind w:left="720" w:hanging="0"/>
        <w:jc w:val="both"/>
        <w:rPr/>
      </w:pPr>
      <w:r>
        <w:rPr>
          <w:bCs/>
          <w:i w:val="false"/>
          <w:iCs w:val="false"/>
        </w:rPr>
        <w:t>A belső ellenőrzési tevékenységet – a Bkr. 18. §-ában foglaltaknak megfelelően – a Polgármesteri Hivatal vezetőjének közvetlenül alárendelve végzi az arra jogosult külső szolgáltató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left="720" w:hanging="0"/>
        <w:jc w:val="both"/>
        <w:rPr/>
      </w:pPr>
      <w:r>
        <w:rPr>
          <w:bCs/>
          <w:i w:val="false"/>
          <w:iCs w:val="false"/>
        </w:rPr>
        <w:t>A belső ellenőr funkcionális függetlensége biztosított volt, különös tekintettel az éves ellenőrzési terv kidolgozására, az ellenőrzési programok elkészítésére és végrehajtására, az ellenőrzési módszerek kiválasztására, a következtetések és ajánlások kidolgozására, ellenőrzési jelentések elkészítésére. A belső ellenőrt a tanácsadási tevékenységen kívül más tevékenységek végrehajtásába nem vonták be, operatív működéssel kapcsolatos feladatok ellátásában nem vett rész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5"/>
        </w:numPr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Összeférhetetlenségi esetek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 belső ellenőr tekintetében a Bkr. 20. § (1) bekezdése szerinti, a bizonyosságot adó tevékenységben való részvételt meghiúsító összeférhetetlenség nem állt fen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15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i jogokkal kapcsolatos esetleges korlátozások bemutatása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A belső ellenőr a Bkr. 25. §-ában biztosított jogait tevékenysége során folyamatosan gyakorolhatta, az ellenőrzött intézmények, szervezeti egységek helyiségeibe beléphetett, az ellenőrzés tárgyához kapcsolódó iratokba – az adatvédelmi előírások betartásával – betekinthetett, </w:t>
      </w:r>
      <w:r>
        <w:rPr/>
        <w:t>az ellenőrzött intézmények minden vezetője felé közvetlenül fordulhatott, a munkatársaktól a szükséges információkat minden esetben megkapta.</w:t>
      </w:r>
    </w:p>
    <w:p>
      <w:pPr>
        <w:pStyle w:val="Normal"/>
        <w:ind w:left="720" w:hanging="0"/>
        <w:jc w:val="both"/>
        <w:rPr/>
      </w:pPr>
      <w:r>
        <w:rPr/>
        <w:t>A belső ellenőrzési tevékenység ellátását akadályozó tényező nem merült fel a vizsgálatok során, az ellenőrzéshez szükséges tárgyi feltételek biztosítottak volta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8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 végrehajtását akadályozó tényezők</w:t>
      </w:r>
    </w:p>
    <w:p>
      <w:pPr>
        <w:pStyle w:val="Normal"/>
        <w:ind w:left="720" w:hanging="0"/>
        <w:jc w:val="both"/>
        <w:rPr/>
      </w:pPr>
      <w:r>
        <w:rPr/>
        <w:t>A 2012. évben a belső ellenőrzési tevékenységet ellátó külső szolgáltató a tevékenység végzéséhez szükséges feltételeket (humán erőforrás, számítástechnikai eszközök) biztosította, így a belső ellenőrzés végrehajtását akadályozó probléma nem merült fel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7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z ellenőrzések nyilvántartása</w:t>
      </w:r>
    </w:p>
    <w:p>
      <w:pPr>
        <w:pStyle w:val="Normal"/>
        <w:ind w:left="720" w:hanging="0"/>
        <w:jc w:val="both"/>
        <w:rPr/>
      </w:pPr>
      <w:r>
        <w:rPr/>
        <w:t>A belső ellenőrzési tevékenységet ellátó külső szolgáltató a Bkr. 50. § szerinti nyilvántartást az elvégzett belső ellenőrzésekről folyamatosan vezeti, a belső ellenőrzési dokumentumok megőrzéséről, szabályszerű és biztonságos tárolásáról gondoskodik.</w:t>
      </w:r>
    </w:p>
    <w:p>
      <w:pPr>
        <w:pStyle w:val="Normal"/>
        <w:ind w:left="720" w:hanging="0"/>
        <w:jc w:val="both"/>
        <w:rPr/>
      </w:pPr>
      <w:r>
        <w:rPr/>
        <w:t>A belső ellenőr az elvégzett belső ellenőrzések dokumentációjának 1-1 példányát a Polgármesteri Hivatalnak irattárazásra és megőrzésre átadt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numPr>
          <w:ilvl w:val="1"/>
          <w:numId w:val="14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z ellenőrzési tevékenység fejlesztésére vonatkozó javaslatok</w:t>
      </w:r>
    </w:p>
    <w:p>
      <w:pPr>
        <w:pStyle w:val="Normal"/>
        <w:ind w:left="720" w:hanging="0"/>
        <w:jc w:val="both"/>
        <w:rPr/>
      </w:pPr>
      <w:r>
        <w:rPr/>
        <w:t>A belsőellenőrzési feladatot a Hajdúszoboszlói Többcélú Kistérségi Társuláson belül látja el az Önkormányzat. A belső ellenőrzési feladatok, célok megvalósítása a központi és a helyi jogszabályokban, továbbá az önkormányzati határozatokban, megállapodásokban meghatározott belső ellenőrzési kötelezettség teljesítésével biztosíthatók. A belső ellenőri feladatok elvégzéséhez szükséges a folyamatos továbbképzés, a jogszabályok és a változások ismerete. A belső ellenőr továbbképzését a Hajdúszoboszlói Többcélú Kistérségi Társulás, valamint a külső szolgáltató bizt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3240"/>
        </w:tabs>
        <w:spacing w:before="0" w:after="120"/>
        <w:ind w:left="703" w:hanging="703"/>
        <w:rPr>
          <w:sz w:val="26"/>
          <w:szCs w:val="26"/>
        </w:rPr>
      </w:pPr>
      <w:r>
        <w:rPr>
          <w:sz w:val="26"/>
          <w:szCs w:val="26"/>
        </w:rPr>
        <w:tab/>
        <w:t>A tanácsadói tevékenység bemutatása: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>Az éves terv készítése során tanácsadói tevékenységre 10 szakértői nap került tervezésre, amely az év folyamán teljesült. A belső ellenőr szerződés szerinti tevékenysége részeként végez tanácsadói feladatot.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A Bkr. 37. § (3) bekezdésének megfelelő, írásban rögzített felkérés a belső ellenőrzési tevékenységet ellátó külső szolgáltató részére nem volt.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A belső ellenőrzés segítette az Önkormányzat irányítása alá tartozó, önállóan működő és gazdálkodó költségvetési intézmények</w:t>
      </w:r>
      <w:r>
        <w:rPr>
          <w:bCs/>
          <w:iCs/>
        </w:rPr>
        <w:t xml:space="preserve"> </w:t>
      </w:r>
      <w:r>
        <w:rPr/>
        <w:t>céljainak elérését azzal, hogy a feltárt problémák megoldásában – azon túlmenően, hogy javaslatokat fogalmazott meg az ellenőrzött folyamat hiányosságainak kiküszöbölésére – a tanácsadói tevékenység keretében is részt tudott venni.</w:t>
      </w:r>
    </w:p>
    <w:p>
      <w:pPr>
        <w:pStyle w:val="Normal"/>
        <w:autoSpaceDE w:val="false"/>
        <w:ind w:left="720" w:hanging="0"/>
        <w:jc w:val="both"/>
        <w:rPr/>
      </w:pPr>
      <w:r>
        <w:rPr/>
        <w:t>A tanácsadói tevékenység keretében a belső ellenőrzési vezető tájékoztatót tartott az önállóan működő és gazdálkodó önkormányzati intézményeket érintő jogszabályok változásáról, illetve tette lehetővé a napi gazdálkodási feladatok végzése során jelentkező problémák felvetését, megtárgyalását az intézményvezetők és gazdasági vezetők rész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>A BELSŐ KONTROLLRENDSZER MŰKÖDÉSÉNEK ÉRTÉKELÉSE ELLENŐRZÉSI TAPASZTALATOK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Calibri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1"/>
          <w:numId w:val="12"/>
        </w:numPr>
        <w:tabs>
          <w:tab w:val="clear" w:pos="3240"/>
          <w:tab w:val="left" w:pos="720" w:leader="none"/>
        </w:tabs>
        <w:spacing w:before="0" w:after="240"/>
        <w:ind w:left="720" w:hanging="720"/>
        <w:rPr/>
      </w:pPr>
      <w:r>
        <w:rPr>
          <w:sz w:val="26"/>
          <w:szCs w:val="26"/>
        </w:rPr>
        <w:t>A belső kontrollrendszer szabályszerűségének, gazdaságosságának, hatékonysá</w:t>
      </w:r>
      <w:r>
        <w:rPr/>
        <w:t>gának és eredményességének növelése, javítása érdekében tett javaslatok:</w:t>
      </w:r>
    </w:p>
    <w:tbl>
      <w:tblPr>
        <w:tblW w:w="92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233"/>
        <w:gridCol w:w="2495"/>
      </w:tblGrid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ron kívüli ellenőrzé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ltségvetési szervek nyilatkozata, értékelése a belső kontrollok működés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 292/2009. (XII. 19.) Korm.rend. 21. sz. mellékletében meghatározott formában megtett nyilatkozatok alapján </w:t>
            </w:r>
            <w:r>
              <w:rPr>
                <w:sz w:val="22"/>
                <w:szCs w:val="22"/>
              </w:rPr>
              <w:t>a Pedagógiai Szakszolgálaton kívül az intézmények</w:t>
            </w:r>
            <w:r>
              <w:rPr>
                <w:color w:val="000000"/>
                <w:sz w:val="22"/>
                <w:szCs w:val="22"/>
              </w:rPr>
              <w:t xml:space="preserve"> vezetői gondoskodtak a belső kontroll rendszerek szabályszerű, gazdaságos, hatékony és eredményes működéséről, a belső kontrolokkal kapcsolatos előírásoknak eleget tettek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Fenti nyilatkozat tételi kötelezettségének a Hajdúszoboszlói Lapkiadó Intézmény nem tett elege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Hajdúszoboszló Város Önkormányzat Képviselő-testület irányítása alá tartozó intézmények – egy kivétellel – eleget tettek a 292/2009. (XII. 19.) Kormányrendelet 217. § c) pontja szerinti nyilatkozat tételi kötelezettségüknek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Hajdúszoboszlói Lapkiadó Intézmény vezetőjének a </w:t>
            </w:r>
            <w:r>
              <w:rPr>
                <w:color w:val="000000"/>
                <w:sz w:val="22"/>
                <w:szCs w:val="22"/>
              </w:rPr>
              <w:t>292/2009. (XII. 19.) Kormányrendelet 217. § c) pontja szerinti nyilatkozat</w:t>
            </w:r>
            <w:r>
              <w:rPr>
                <w:sz w:val="22"/>
                <w:szCs w:val="22"/>
              </w:rPr>
              <w:t>ot meg kell tennie.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 hozzájárulások és normatív, kötött felhasználású támogatások elszámolása, mutatószámainak felülvizsgál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z ellenőrzött Intézmények rendelkeztek a normatív és kötött felhasználású támogatások elszámolását alátámasztó okmányokkal, nyilvántartásokka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elyszíni ellenőrzés során az adatszolgáltatás és az okmányokkal, nyilvántartásokkal alátámasztott adatok </w:t>
            </w:r>
            <w:r>
              <w:rPr>
                <w:sz w:val="22"/>
                <w:szCs w:val="22"/>
                <w:lang w:val="en-US" w:eastAsia="en-US"/>
              </w:rPr>
              <w:t>egyeztetésre, az eltérések korrigálásra kerültek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z intézmények által igényelt és elszámolt normatív és kötött felhasználású támoga-tások az alapító okirat-ukban meghatározott feladataikhoz kapcso-lódtak, az elszámolt támogatások jogcíme a költségvetési törvény-nek, ágazati jogszabá-lyoknak megfelelt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 megállapítások intézkedést nem igényeltek, mivel a költségvetési év zárásához, a zárszámadás elkészítéséhez az irányító szerv az ellenőrzött, korrigált adatokat használhat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233"/>
        <w:gridCol w:w="2495"/>
      </w:tblGrid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gazdasági Szakközépiskola</w:t>
            </w:r>
            <w:r>
              <w:rPr>
                <w:bCs/>
                <w:sz w:val="22"/>
                <w:szCs w:val="22"/>
              </w:rPr>
              <w:t xml:space="preserve"> működésének, gazdálkodás szabályosságának, hatékonyságána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z intézmény működése szabályozott. SZMSZ és számviteli szabályzatok módosítása néhány helyen szükséges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sz w:val="22"/>
                <w:szCs w:val="22"/>
              </w:rPr>
              <w:t>Az intézményi költségvetés összeállítása, módosítása, az előirányzatok felhasználása az Ügyrendnek megfelelő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z ellenőrzött beszámolók alapvetően a vonatkozó jogszabályoknak és számvi-teli alapelveknek megfelelő-en kerültek összeállításr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Leltár a beszámoló adatai alátámasztott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z intézmény 1 fő dolgozója részére további szakképesítési pótlék megállapítása nem volt indokolt, 1 fő besorolási feltételeinek megléte, a rendelkezésre álló okmányok alapján nem volt megítélhető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Készpénzkezelés a Pénzkezelési Szabályzatnak megfelelő vol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ástechnikai rendszer működtetése szabályozot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megállapításai alapján a Közgazdasági Szakközépiskola működése, gazdálkodásának szabályossága, hatékonysága: Megfelelő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Az Intézmény SZMSZ-ében, a számviteli szabályzatokban az ellenőrzés által feltárt hiányosságokat meg kell szüntetni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z intézménynél a pótlékokra vonatkozó szabályozást ki kell egészíteni a számítástechnikai pótlék mértékének meghatározásával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A további szakképesítési pótlék folyósítását felül kell vizsgál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sorolási feltételek megfelelő igazolása után a külföldi diplomával rendelkező dolgozó kinevezését, besorolását felül kell vizsgálni.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róbeteg-ellátó Centrum</w:t>
            </w:r>
            <w:r>
              <w:rPr>
                <w:bCs/>
                <w:sz w:val="22"/>
                <w:szCs w:val="22"/>
              </w:rPr>
              <w:t xml:space="preserve"> működésének, gazdálkodás szabályosságának, hatékonyságána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z intézmény működésének szabályozása hiányos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sz w:val="22"/>
                <w:szCs w:val="22"/>
              </w:rPr>
              <w:t>Előirányzatok felhasználása az Ügyrendnek megfelelő azzal a hiányossággal, hogy a pénztárbizonylatokról több esetben hiányzott a pénztáros, megrendelőkről a pénzügyi ellenjegyző aláírása.</w:t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z ellenőrzött beszámolók alapvetően a jogszabályok-nak és számviteli alapelvek-nek megfelelőek, azonban a vevőköveteléseket nem érté-kelték, a vevőktől vissza-igazolást nem kértek, köve-telések, kötelezettségek ki-mutatása nem teljes kör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megállapításai alapján a Közgazdasági Szakközépiskola működése, gazdálkodásának szabályossága, hatékonysága: Korlátozottan megfelelő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intézmény hiányzó szabályzatait el kell készíteni, a meglévő szabályozást a szükséges esetekben módosítani kell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Javasolt a gazdálkodási jogkörök gyakorlása szabályozásának felül-vizsgálata, kiemelten a kötelezettségvállalási jog-kör gyakorlásár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 személyi juttatásokat és munkaadókat terhelő járulékokat kizárólag a szükséges mértékben kell tervez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azdálkodási jogköröket az arra jogosultaknak minden esetben gyakorolniuk kell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233"/>
        <w:gridCol w:w="2495"/>
      </w:tblGrid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A munkaerő-gazdálkodás szabályozott. A </w:t>
            </w:r>
            <w:r>
              <w:rPr>
                <w:sz w:val="22"/>
                <w:szCs w:val="22"/>
                <w:lang w:val="en-US" w:eastAsia="en-US"/>
              </w:rPr>
              <w:t>személyi juttatások, munkaadókat terhelő járulékok 2012. I. félévi felhasználása az időarányos előirányzattól jelentősen elmaradt.</w:t>
            </w:r>
            <w:r>
              <w:rPr>
                <w:sz w:val="22"/>
                <w:szCs w:val="22"/>
              </w:rPr>
              <w:t xml:space="preserve"> A gyűjtők nem tartalmazzák a besoroláshoz szükséges összes dokumentum másolatát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 készpénzkezelés szabályozása hiányos, megbízások, nyilatkozatok hiányoznak, pénztárellenőr a pénztárbizonylatot nem írja alá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Illetményelőlegek engedélyezését nem dokumentáljá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Intézmény informatikai stratégiával nem rendel-kezik</w:t>
            </w:r>
            <w:r>
              <w:rPr>
                <w:sz w:val="22"/>
                <w:szCs w:val="22"/>
              </w:rPr>
              <w:t>. Pénzügyi-számviteli dolgozók munkaköri leírásai nem tartalmazzák informatikai feladataikat, licensz nyilvántartással nincs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őző ellenőrzés megállapí-tásai közül a költségvetés tervezésével kapcsolatos hiányosság jelenleg is fennáll, a rendelők működ-tetési költségeinek bérleti díjként történő számlázása nem felel meg a szerződés-ekben foglaltaknak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Beszámolás során a 249/2000. korm.rend-ben foglaltakat teljes körűen be kell tartani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 besorolás elvégzéséhez szükséges okmány másolatát a személyi gyűjtőkben el kell helyezni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pénzkezelés szabályozását ki kell egészíteni, a gyakorlatban alkalmazni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z illetményelőleg folyósítást a munkáltatói jogkör gyakorlója engedélyezze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z informatikai stratégia elkészítése javasolt. </w:t>
            </w:r>
            <w:r>
              <w:rPr>
                <w:sz w:val="22"/>
                <w:szCs w:val="22"/>
              </w:rPr>
              <w:t>A pénzügyi-számviteli dolgozók munkaköri leírását ki kell egészíteni informatikai feladataik meghatározásával. A telepített programokról licensz-nyilvántartást kell vezetni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fenntartási költségek számlázási gyakorlatát meg kell változtat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 fizetendő térítési díjat úgy kell megállapítani, hogy az fedezetet nyújtson minden kapcsolódó felmerült költségre.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rdos Lajos Általános Iskola</w:t>
            </w:r>
            <w:r>
              <w:rPr>
                <w:bCs/>
                <w:sz w:val="22"/>
                <w:szCs w:val="22"/>
              </w:rPr>
              <w:t xml:space="preserve"> működésének, gazdálkodás szabályosságának, hatékonyságána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 számviteli szabályzatok néhány helyen aktualizálásra szorulna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sz w:val="22"/>
                <w:szCs w:val="22"/>
              </w:rPr>
              <w:t>Az előirányzatok felhasználása néhány tételtől eltekintve megfelelő, azonban a gazdálkodási jogkörök gyakorlására vonatkozó szabályozás nem egyértelmű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őkönyvi könyvelésre, analitikus nyilvántartásra, beszámolásra vonatkozóan a 249/2000. korm.rendeletben foglaltak betartása nem volt teljes kör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A leltározás nem volt teljes kör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megállapításai alapján a Közgazdasági Szakközépiskola működése, gazdálkodásának szabályossága, hatékonysága: Korlátozottan megfelelő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  <w:t xml:space="preserve">Javasolt az SZMSZ aktualizálása, </w:t>
            </w:r>
            <w:r>
              <w:rPr>
                <w:sz w:val="22"/>
                <w:szCs w:val="22"/>
                <w:lang w:val="en-US" w:eastAsia="en-US"/>
              </w:rPr>
              <w:t xml:space="preserve">új számviteli szabályzat garnitúra és Ügyrend készítése, valamint </w:t>
            </w:r>
            <w:r>
              <w:rPr>
                <w:sz w:val="22"/>
                <w:szCs w:val="22"/>
              </w:rPr>
              <w:t>meg kell teremteni a gazdálkodási jogkörök gyakorlására vonatkozó szabályok összhangját, az igazgatóhelyettes részére kötelezettségvállalási jogosultság adása indokolt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Beszámolás során a 249/2000. korm.rend-ben foglaltakat teljes körűen be kell tarta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eszközöket és forrásokat teljes körűen leltározni kell.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Pótlékokra vonatkozó szabályozása nem minden pótlékra konkrét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Számítástechnikai rendszer működtetése szabályozott.</w:t>
            </w:r>
            <w:r>
              <w:rPr>
                <w:sz w:val="22"/>
                <w:szCs w:val="22"/>
                <w:lang w:val="en-US" w:eastAsia="en-US"/>
              </w:rPr>
              <w:t xml:space="preserve"> A licence nyilvántartást aktualizálása szükséges. Az alkalmazott szoftverek jogtisztaságának igazolása nem teljes körű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őző ellenőrzés által tett javaslatok alapján készített intézkedési tervet nem hajtották végre teljes körűen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Kollektív szerződésben az</w:t>
            </w:r>
            <w:r>
              <w:rPr>
                <w:sz w:val="22"/>
                <w:szCs w:val="22"/>
                <w:lang w:val="en-US" w:eastAsia="en-US"/>
              </w:rPr>
              <w:t xml:space="preserve"> illetménypótlékok mérték-ét konkrétan meg kell határozni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licence nyilvántartást aktualizálni kell. Az alkalmazott szoftverek jogtisztaságát teljes körűen igazolni kell.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rendszerellenőrzés által feltárt, még fennálló hiányosságokat meg kell szüntetni.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p Ernő Középiskolai Kollégium</w:t>
            </w:r>
            <w:r>
              <w:rPr>
                <w:bCs/>
                <w:sz w:val="22"/>
                <w:szCs w:val="22"/>
              </w:rPr>
              <w:t xml:space="preserve"> működésének, gazdálkodás szabályosságának, hatékonyságána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 számviteli szabályzatok néhány helyen aktualizálásra szorulna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Költségvetés tervezése során eltértek a Gazdasági szervezet Ügyrendjében foglalt előírásoktól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Az előirányzatok felhasználása során a </w:t>
            </w:r>
            <w:r>
              <w:rPr>
                <w:sz w:val="22"/>
                <w:szCs w:val="22"/>
              </w:rPr>
              <w:t>napi élelmiszer megrendelők a gazdálkodási jogkörök gyakorlására vonatkozó szabályoknak nem felelnek meg, egyéb esetekben a jogköröket a jogosultak gyakoroljá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z ellenőrzött beszámolók kisebb hiányosságokkal a vonatkozó jogszabályoknak és számviteli alapelveknek megfelelőe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z intézmény rendelkezik pótlékokra vonatkozó szabályozással, azonban az nem tartalmaz minden pótlékot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Pénzkezelés kisebb eltérésekkel a helyi szabályozásnak megfelelő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A s</w:t>
            </w:r>
            <w:r>
              <w:rPr>
                <w:sz w:val="22"/>
                <w:szCs w:val="22"/>
              </w:rPr>
              <w:t xml:space="preserve">zámítástechnikai rendszer működtetése csak részben szabályozott, </w:t>
            </w:r>
            <w:r>
              <w:rPr>
                <w:sz w:val="22"/>
                <w:szCs w:val="22"/>
                <w:lang w:val="en-US" w:eastAsia="en-US"/>
              </w:rPr>
              <w:t>szoftver licence nyilvántartás nincs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Előző rendszerellenőrzés megállapításai hasznosítás-ára készített intézkedési tervet az Intézmény nagyrészt végrehajtott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megállapításai alapján a Közgazdasági Szakközépiskola működése, gazdálkodásának szabályossága, hatékonysága: Korlátozottan megfelelő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z intézmény számviteli szabályzatait, Gazdasági szervezet Ügyrendjét</w:t>
            </w:r>
            <w:r>
              <w:rPr>
                <w:bCs/>
                <w:sz w:val="22"/>
                <w:szCs w:val="22"/>
              </w:rPr>
              <w:t xml:space="preserve"> javítani, aktualizálni kell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Javaslom, hogy a megrendelőket minden esetben kötelezettségvállaló és pénzügyi ellenjegyző aláírásával lássák el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Könyvvezetés, analitikus nyilvántartás, beszámolás során a 249/2000. korm. rend-ben foglaltakat teljes körűen be kell tartani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z intézményi szabályo-zást ki kell egészíteni a pénzkezelési pótlék és egyéb pótlék mértékének, folyósítás feltételeinek meghatározásával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 pénzkezelést a helyi szabályozásnak megfelelően kell végezn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intézmény Informatikai Stratégiáját el kell készíteni, az informatikai szabályozást teljes körűvé kell tenni, használt programokról licensz nyilvántartást kell vezetni.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vai Vajna Ferenc Általános Iskola</w:t>
            </w:r>
            <w:r>
              <w:rPr>
                <w:bCs/>
                <w:sz w:val="22"/>
                <w:szCs w:val="22"/>
              </w:rPr>
              <w:t xml:space="preserve"> működésének, gazdálkodás szabályosságának, hatékonyságána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Intézménynél új SZMSZ összeállítása folyamatban van, SZMSZ-hez kapcsolódó szabályozás nem teljes körű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rFonts w:cs="Times" w:ascii="Times" w:hAnsi="Times"/>
                <w:bCs/>
                <w:sz w:val="22"/>
                <w:szCs w:val="22"/>
              </w:rPr>
              <w:t>Intézmény gazdasági szervezet Ügyrendjével és számviteli szabályzatokkal - önköltségszámítási szabályzaton kívül – rendelkezik, azok aktualizálása nem történt meg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Előzetes költségvetési javaslat összeállítása során nem a Gazdasági szervezet Ügyrendjében foglaltak szerint járt el az intézmény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Előirányzat-felhasználásnál jogosultságokat többnyire jogosultsággal rendelkező személyek gyakorolták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ányosság, hogy a kötelezettségvállalás nyilvántartás nem teljes, szabályozással ellentétesen a bevételeket nem utalványozzák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A kiadások között könyvelésre került 1 tétel, mely sérti az alapvető gazdálkodási szabályokat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Ellenőrzött beszámolók néhány hiányossággal a vonatkozó jogszabályoknak és számviteli alapelveknek megfelelőek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Leltározást nem teljes körűen hajtották végre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Intézménynél a pótlékok mértékének szabályozása nem teljes körű. Dolgozók besorolása megfelelő, azonban egy fő címpótlék folyósítása határozattal nem volt alátámasztott.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</w:rPr>
              <w:t xml:space="preserve">zámítástechnikai rendszer működtetése szabályozott, </w:t>
            </w:r>
            <w:r>
              <w:rPr>
                <w:sz w:val="22"/>
                <w:szCs w:val="22"/>
                <w:lang w:val="en-US" w:eastAsia="en-US"/>
              </w:rPr>
              <w:t>szoftver licence nyilván-tartás nem teljes kör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Előző rendszerellenőrzés által feltárt hiányosságokat nem szüntették meg teljes körűen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megállapításai alapján a Közgazdasági Szakközépiskola működése, gazdálkodásának szabályossága, hatékonysága: Korlátozottan megfelelő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Az Intézmény működéséhez szükséges minden szabályzatot el kell készíteni, azt folyamatosan aktualizálni kell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kötelezettségvállalások nyilvántartását teljes körűen kell vezetni, a </w:t>
            </w:r>
            <w:r>
              <w:rPr>
                <w:sz w:val="22"/>
                <w:szCs w:val="22"/>
              </w:rPr>
              <w:t>jogkörök gyakorlása során figyelmet kell fordítani a jogosultságok betartásár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Könyvvezetés, analitikus nyilvántartás, beszámolás során a 249/2000. korm. rend.-ben foglaltakat teljes körűen be kell tartani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A leltározás szabályozását, a leltározást teljes körűvé kell tenni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lang w:val="en-US" w:eastAsia="en-US"/>
              </w:rPr>
              <w:t>Az illetménypótlékokra vonatkozó szabályozást ki kell egészíteni. A címpót-lék folyósítását határozat-tal kell alátámasztani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  <w:lang w:val="en-US" w:eastAsia="en-US"/>
              </w:rPr>
              <w:t>A s</w:t>
            </w:r>
            <w:r>
              <w:rPr>
                <w:sz w:val="22"/>
                <w:szCs w:val="22"/>
              </w:rPr>
              <w:t>zámítástechnikai rendszer működtetésének szabályozását ki kell egészíteni, a szabályozásban foglaltakat maradéktalanul be kell tartani. Minden telepített programról licensz nyilvántartást kell vezetni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ző ellenőrzés által feltárt, eddig nem javított hiányosságokat meg kell szüntet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2"/>
        </w:numPr>
        <w:tabs>
          <w:tab w:val="clear" w:pos="3240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A belső kontrolltevékenység öt elemének értékel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720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Kontrollkörnyezet: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 xml:space="preserve">A Bkr. szerint a költségvetési szerv vezetője köteles olyan </w:t>
      </w:r>
      <w:r>
        <w:rPr>
          <w:b/>
          <w:szCs w:val="26"/>
        </w:rPr>
        <w:t>kontrollkörnyezetet</w:t>
      </w:r>
      <w:r>
        <w:rPr>
          <w:szCs w:val="26"/>
        </w:rPr>
        <w:t xml:space="preserve"> kialakítani, melyben: </w:t>
      </w:r>
    </w:p>
    <w:p>
      <w:pPr>
        <w:pStyle w:val="Normal"/>
        <w:ind w:left="720" w:hanging="0"/>
        <w:rPr/>
      </w:pPr>
      <w:r>
        <w:rPr/>
        <w:t xml:space="preserve">a) </w:t>
        <w:tab/>
        <w:t>világos a szervezeti struktúra</w:t>
      </w:r>
    </w:p>
    <w:p>
      <w:pPr>
        <w:pStyle w:val="Normal"/>
        <w:ind w:left="720" w:hanging="0"/>
        <w:rPr/>
      </w:pPr>
      <w:r>
        <w:rPr/>
        <w:t xml:space="preserve">b) </w:t>
        <w:tab/>
        <w:t>egyértelműek a felelősségi, hatásköri viszonyok és feladatok</w:t>
      </w:r>
    </w:p>
    <w:p>
      <w:pPr>
        <w:pStyle w:val="Normal"/>
        <w:ind w:left="720" w:hanging="0"/>
        <w:rPr/>
      </w:pPr>
      <w:r>
        <w:rPr/>
        <w:t xml:space="preserve">c) </w:t>
        <w:tab/>
        <w:t>meghatározottak az etikai elvárások a szervezet minden szintjén</w:t>
      </w:r>
    </w:p>
    <w:p>
      <w:pPr>
        <w:pStyle w:val="Normal"/>
        <w:ind w:left="720" w:hanging="0"/>
        <w:rPr/>
      </w:pPr>
      <w:r>
        <w:rPr/>
        <w:t xml:space="preserve">d) </w:t>
        <w:tab/>
        <w:t>átlátható a humánerőforrás-kezelés</w:t>
      </w:r>
    </w:p>
    <w:p>
      <w:pPr>
        <w:pStyle w:val="Normal"/>
        <w:ind w:left="72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</w:rPr>
      </w:pPr>
      <w:r>
        <w:rPr>
          <w:bCs/>
          <w:szCs w:val="26"/>
        </w:rPr>
        <w:t xml:space="preserve">Az Önkormányzat </w:t>
      </w:r>
      <w:r>
        <w:rPr/>
        <w:t>irányítása alá tartozó, önállóan működő és gazdálkodó költségvetési intézmények</w:t>
      </w:r>
      <w:r>
        <w:rPr>
          <w:bCs/>
          <w:szCs w:val="26"/>
        </w:rPr>
        <w:t xml:space="preserve"> alapító okiratában meghatározott feladatok végrehajtását a gazdálkodási tevékenységet meghatározó szabályzatokban a kontrollkörnyezet kialakítása során meghatározott elvek kialakításával biztosítják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</w:rPr>
      </w:pPr>
      <w:r>
        <w:rPr>
          <w:bCs/>
          <w:szCs w:val="26"/>
        </w:rPr>
        <w:t>A hatályos Szervezeti és Működési Szabályzatokban és a gazdálkodási tevékenységet meghatározó szabályzatokban a kontrollkörnyezeti elemek megtalálhatóak, eleget tesznek a kontrollkörnyezet kialakítása során meghatározott elveknek.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>A feladat- és felelősségi köröket a Szervezeti és Működési Szabályzatok tartalmazzák, az intézmények a</w:t>
      </w:r>
      <w:r>
        <w:rPr/>
        <w:t>z ellenőrzés feltételeit megteremtő szabályzatrendszerrel rendelkeznek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  <w:szCs w:val="26"/>
        </w:rPr>
      </w:pPr>
      <w:r>
        <w:rPr>
          <w:szCs w:val="26"/>
        </w:rPr>
        <w:t xml:space="preserve">A költségvetési szervek vezetői kötelesek a szervezeten </w:t>
      </w:r>
      <w:r>
        <w:rPr/>
        <w:t xml:space="preserve">belül a </w:t>
      </w:r>
      <w:r>
        <w:rPr>
          <w:rFonts w:eastAsia="Calibri"/>
          <w:bCs/>
        </w:rPr>
        <w:t xml:space="preserve">folyamatok meghatározásával </w:t>
      </w:r>
      <w:r>
        <w:rPr/>
        <w:t>a kontroll tevékenységeket kialakítani, melyek hozzá</w:t>
      </w:r>
      <w:r>
        <w:rPr>
          <w:szCs w:val="26"/>
        </w:rPr>
        <w:t>járulnak a szervezetek céljainak eléréséhez. Az intézmények vezetői ezen kötelezettségüknek a belső szabályzatokban a feladatok meghatározásával eleget tettek.</w:t>
      </w:r>
      <w:r>
        <w:rPr>
          <w:iCs/>
        </w:rPr>
        <w:t xml:space="preserve"> A kontroll rendszer működése alapvetően szabályozott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  <w:szCs w:val="26"/>
        </w:rPr>
      </w:pPr>
      <w:r>
        <w:rPr/>
        <w:t>Az ellenőrzött intézmények</w:t>
      </w:r>
      <w:r>
        <w:rPr>
          <w:lang w:val="en-US" w:eastAsia="en-US"/>
        </w:rPr>
        <w:t xml:space="preserve"> közalkalmazottai, </w:t>
      </w:r>
      <w:r>
        <w:rPr/>
        <w:t>Munka Törvénykönyv hatálya alatt és egyéb jogviszony keretében foglalkoztatott munkavállalói</w:t>
      </w:r>
      <w:r>
        <w:rPr>
          <w:lang w:val="en-US" w:eastAsia="en-US"/>
        </w:rPr>
        <w:t xml:space="preserve"> a feladatuk ellátásához szükséges, </w:t>
      </w:r>
      <w:r>
        <w:rPr/>
        <w:t>feladatkörükre meghatározott végzettséggel, szakképzettséggel, illetve szakirányú szakképesítéssel rendelkeznek.</w:t>
      </w:r>
    </w:p>
    <w:p>
      <w:pPr>
        <w:pStyle w:val="Normal"/>
        <w:numPr>
          <w:ilvl w:val="1"/>
          <w:numId w:val="13"/>
        </w:numPr>
        <w:jc w:val="both"/>
        <w:rPr>
          <w:bCs/>
          <w:szCs w:val="26"/>
        </w:rPr>
      </w:pPr>
      <w:r>
        <w:rPr/>
        <w:t xml:space="preserve">Etikai értékek és integritás </w:t>
      </w:r>
    </w:p>
    <w:p>
      <w:pPr>
        <w:pStyle w:val="Normal"/>
        <w:ind w:left="1440" w:hanging="0"/>
        <w:jc w:val="both"/>
        <w:rPr/>
      </w:pPr>
      <w:r>
        <w:rPr/>
        <w:t>Az Intézményekben új munkavállalók</w:t>
      </w:r>
      <w:r>
        <w:rPr>
          <w:lang w:val="en-US" w:eastAsia="en-US"/>
        </w:rPr>
        <w:t xml:space="preserve"> alkalmazásakor a jelentkezők szakképzettsége mellett </w:t>
      </w:r>
      <w:r>
        <w:rPr/>
        <w:t>az erkölcsi fedhetetlenség értékei is figyelembe vételre kerülnek. Új dolgozó alkalmazása során az ezt igazoló hatósági erkölcsi bizonyítvány bekérésre kerül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ckázatkezelés: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>A kockázatok meghatározása és felmérése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iCs/>
        </w:rPr>
        <w:t xml:space="preserve">A belső ellenőrzési vezető a 2012. évre </w:t>
      </w:r>
      <w:r>
        <w:rPr/>
        <w:t>az önkormányzati intézmények valamennyi folyamatára és tevékenységére kiterjed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kockázatelemzést végzett, melynek eredményeire alapozva készítette el az éves bels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i tervet.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 xml:space="preserve">A kockázatok elemzése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A belső ellenőrzés az éves terv elkészítése előtt kockázati szempontból rangsorolta a szervezetek tevékenységeit és az ellenőrzések súlypontját a kockázatos területekre összpontosította. 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 xml:space="preserve">A kockázatok kezelése 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z Intézmények kockázatkezelésre vonatkozó szabályozása tartalmazza a kockázatkezelés végrehajtásáért felelősöket, a kockázatok azonosításának, kezelésének módszerét.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>A kockázatkezelés teljes folyamatának felülvizsgálat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belső ellenőrzés rendszerszemléletű megközelítéssel és módszeresen értékelte, illetve fejlesztette a kockázatkezelési, ellenőrzési és irányítási eljárások hatékonyságát.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>Csalás, korrupció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ellenőrzés vizsgálatai során csalásra, korrupcióra utaló jeleket nem talált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szCs w:val="26"/>
          <w:highlight w:val="yellow"/>
        </w:rPr>
      </w:pPr>
      <w:r>
        <w:rPr>
          <w:bCs/>
          <w:i w:val="false"/>
          <w:iCs w:val="false"/>
          <w:szCs w:val="26"/>
          <w:highlight w:val="yellow"/>
        </w:rPr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highlight w:val="yellow"/>
        </w:rPr>
      </w:pPr>
      <w:r>
        <w:rPr>
          <w:bCs/>
          <w:i w:val="false"/>
          <w:iCs w:val="false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ntrolltevékenységek:</w:t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Kontroll stratégiák és módszerek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z Intézmények kontroll rendszerének működése alapvetően szabályozott</w:t>
      </w:r>
      <w:r>
        <w:rPr>
          <w:bCs/>
          <w:szCs w:val="26"/>
        </w:rPr>
        <w:t>.</w:t>
      </w:r>
      <w:r>
        <w:rPr>
          <w:bCs/>
        </w:rPr>
        <w:t xml:space="preserve"> </w:t>
        <w:br/>
      </w:r>
      <w:r>
        <w:rPr/>
        <w:t>Az önkormányzat költségvetési szervei kialakították, és folyamatosan működtetik a szervezet bels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kontrollrendszerét, azon belül a folyamatba épített, el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zetes, utólagos és vezet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i 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eket (továbbiakban: FEUVE).</w:t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Feladatkörök szétválasztása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Cs w:val="26"/>
        </w:rPr>
        <w:t>A belső szabályzatokban a feladat- és felelősségi körök meghatározásra kerültek.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A feladatvégzés folytonossága</w:t>
      </w:r>
    </w:p>
    <w:p>
      <w:pPr>
        <w:pStyle w:val="Normal"/>
        <w:ind w:left="1440" w:hanging="0"/>
        <w:jc w:val="both"/>
        <w:rPr/>
      </w:pPr>
      <w:r>
        <w:rPr>
          <w:bCs/>
          <w:szCs w:val="26"/>
        </w:rPr>
        <w:t>A belső szabályzatokban az egyes feladat- és felelősségi körökre vonatkozóan helyettes kijelölésével a feladatvégzés folytonossága biztosított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Cs w:val="26"/>
        </w:rPr>
        <w:t>Információ és kommunikáció:</w:t>
      </w:r>
    </w:p>
    <w:p>
      <w:pPr>
        <w:pStyle w:val="Normal"/>
        <w:numPr>
          <w:ilvl w:val="1"/>
          <w:numId w:val="11"/>
        </w:numPr>
        <w:jc w:val="both"/>
        <w:rPr>
          <w:bCs/>
          <w:szCs w:val="26"/>
        </w:rPr>
      </w:pPr>
      <w:r>
        <w:rPr>
          <w:bCs/>
          <w:szCs w:val="26"/>
        </w:rPr>
        <w:t>Információ és kommunikáció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z Intézmények beszámolási rendszerüket úgy alakították ki és működtetik, hogy az hatékony, megbízható és pontos legyen, </w:t>
      </w:r>
      <w:r>
        <w:rPr>
          <w:szCs w:val="26"/>
        </w:rPr>
        <w:t>a megfelelő információk a megfelelő időben eljussanak az illetékes szervezeti egységekhez, illetve személyekhez.</w:t>
      </w:r>
    </w:p>
    <w:p>
      <w:pPr>
        <w:pStyle w:val="Normal"/>
        <w:numPr>
          <w:ilvl w:val="1"/>
          <w:numId w:val="11"/>
        </w:numPr>
        <w:jc w:val="both"/>
        <w:rPr>
          <w:bCs/>
          <w:szCs w:val="26"/>
        </w:rPr>
      </w:pPr>
      <w:r>
        <w:rPr>
          <w:bCs/>
          <w:szCs w:val="26"/>
        </w:rPr>
        <w:t>Iktatási rendszer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Cs w:val="26"/>
        </w:rPr>
        <w:t>Az ellenőrzött intézmények mindegyikében kialakításra került a dokumentumok iktatási rendszere. Ezek alapvetően biztosítják az okmányok visszakereshetőségét és megőrzését.</w:t>
      </w:r>
    </w:p>
    <w:p>
      <w:pPr>
        <w:pStyle w:val="Normal"/>
        <w:numPr>
          <w:ilvl w:val="1"/>
          <w:numId w:val="11"/>
        </w:numPr>
        <w:jc w:val="both"/>
        <w:rPr>
          <w:bCs/>
          <w:szCs w:val="26"/>
        </w:rPr>
      </w:pPr>
      <w:r>
        <w:rPr>
          <w:bCs/>
          <w:szCs w:val="26"/>
        </w:rPr>
        <w:t>Hiányosságok, szabálytalanságok, korrupció jelentése</w:t>
      </w:r>
    </w:p>
    <w:p>
      <w:pPr>
        <w:pStyle w:val="Normal"/>
        <w:ind w:left="1440" w:hanging="0"/>
        <w:jc w:val="both"/>
        <w:rPr>
          <w:bCs/>
          <w:szCs w:val="26"/>
          <w:highlight w:val="yellow"/>
        </w:rPr>
      </w:pPr>
      <w:r>
        <w:rPr>
          <w:iCs/>
        </w:rPr>
        <w:t xml:space="preserve">A szabálytalanságok kezelésének eljárásrendje </w:t>
      </w:r>
      <w:r>
        <w:rPr/>
        <w:t>tartalmazza az irányításért és az operatív feladatok ellátásáért felelősöket, a szabálysértés és bűncselekmény gyanúja esetén követendő eljárást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Cs w:val="26"/>
        </w:rPr>
        <w:t>Nyomon követési rendszer (monitoring)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Cs/>
          <w:szCs w:val="26"/>
        </w:rPr>
        <w:t>A szervezeti célok megvalósításának monitoringja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 kialakított monitoring rendszer biztosítja az intézmények kitűzött céljai teljesülésének folyamatos és eseti nyomon követését, így téve lehetővé, hogy a belső kontrollrendszer rugalmasan tudjon reagálni a változó külső és belső körülményekre.</w:t>
      </w:r>
    </w:p>
    <w:p>
      <w:pPr>
        <w:pStyle w:val="Normal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16"/>
        </w:numPr>
        <w:jc w:val="both"/>
        <w:rPr>
          <w:bCs/>
          <w:szCs w:val="26"/>
        </w:rPr>
      </w:pPr>
      <w:r>
        <w:rPr>
          <w:bCs/>
          <w:szCs w:val="26"/>
        </w:rPr>
        <w:t>A belső kontrollok értékelése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z ellenőrzött intézményeknél a belső kontrollok folyamatos, vagy utólagos értékelésére kevés figyelmet fordítanak, a belső kontrollok értékelési folyamatának dokumentáltsága általában hiányos.</w:t>
      </w:r>
    </w:p>
    <w:p>
      <w:pPr>
        <w:pStyle w:val="Normal"/>
        <w:numPr>
          <w:ilvl w:val="1"/>
          <w:numId w:val="16"/>
        </w:numPr>
        <w:jc w:val="both"/>
        <w:rPr>
          <w:bCs/>
          <w:szCs w:val="26"/>
        </w:rPr>
      </w:pPr>
      <w:r>
        <w:rPr>
          <w:bCs/>
          <w:szCs w:val="26"/>
        </w:rPr>
        <w:t>Belső ellenőrzés</w:t>
      </w:r>
    </w:p>
    <w:p>
      <w:pPr>
        <w:pStyle w:val="TextBody"/>
        <w:ind w:left="144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biztosítsa a kontrollok megfelelő működését és a működés megfelelő módosítását a körülmények változása esetén.</w:t>
      </w:r>
    </w:p>
    <w:p>
      <w:pPr>
        <w:pStyle w:val="TextBody"/>
        <w:jc w:val="both"/>
        <w:rPr>
          <w:bCs/>
          <w:i w:val="false"/>
          <w:i w:val="false"/>
          <w:iCs w:val="false"/>
          <w:highlight w:val="yellow"/>
        </w:rPr>
      </w:pPr>
      <w:r>
        <w:rPr>
          <w:bCs/>
          <w:i w:val="false"/>
          <w:iCs w:val="false"/>
          <w:highlight w:val="yellow"/>
        </w:rPr>
      </w:r>
    </w:p>
    <w:p>
      <w:pPr>
        <w:pStyle w:val="Normal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AZ INTÉZKEDÉSI TERVEK MEGVALÓSÍTÁ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highlight w:val="yellow"/>
          <w:u w:val="single"/>
          <w:lang w:val="en-US" w:eastAsia="en-US"/>
        </w:rPr>
      </w:pPr>
      <w:r>
        <w:rPr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Heading4"/>
        <w:numPr>
          <w:ilvl w:val="1"/>
          <w:numId w:val="19"/>
        </w:numPr>
        <w:tabs>
          <w:tab w:val="clear" w:pos="3240"/>
          <w:tab w:val="left" w:pos="720" w:leader="none"/>
        </w:tabs>
        <w:ind w:left="720" w:hanging="720"/>
        <w:rPr/>
      </w:pPr>
      <w:r>
        <w:rPr>
          <w:b w:val="false"/>
        </w:rPr>
        <w:t>A belső ellenőrzés által tett ajánlásokra, javaslatokra készített intézkedési tervek végrehajtásának és nyomon követésének tapasztalatai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b w:val="false"/>
        </w:rPr>
        <w:tab/>
        <w:t xml:space="preserve">Az </w:t>
      </w:r>
      <w:r>
        <w:rPr>
          <w:b w:val="false"/>
          <w:bCs w:val="false"/>
          <w:szCs w:val="26"/>
        </w:rPr>
        <w:t xml:space="preserve">Önkormányzat </w:t>
      </w:r>
      <w:r>
        <w:rPr>
          <w:b w:val="false"/>
        </w:rPr>
        <w:t>irányítása alá tartozó, önállóan működő és gazdálkodó költségvetési intézmények</w:t>
      </w:r>
      <w:r>
        <w:rPr>
          <w:bCs w:val="false"/>
          <w:szCs w:val="26"/>
        </w:rPr>
        <w:t xml:space="preserve"> </w:t>
      </w:r>
      <w:r>
        <w:rPr>
          <w:b w:val="false"/>
        </w:rPr>
        <w:t>tevékenységének ellenőrzése során feltárt hiányosságok megszüntetésére az ellenőrzött szervek vezetői a Bkr. 29. §-ban foglaltaknak megfelelő tartalmú, a végrehajtásért felelősöket és a végrehajtás határidejét feltüntető intézkedési tervet készítettek. Az intézkedési terveket a belső ellenőrzési vezető felülvizsgálta és elfogadta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>
          <w:b w:val="false"/>
          <w:b w:val="false"/>
        </w:rPr>
      </w:pPr>
      <w:r>
        <w:rPr>
          <w:b w:val="false"/>
        </w:rPr>
        <w:tab/>
        <w:t>Az intézkedési tervben foglaltak végrehajtása biztosítja az ellenőrzések tapasztalatai alapján tett javaslatok megvalósulását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1"/>
          <w:numId w:val="19"/>
        </w:numPr>
        <w:tabs>
          <w:tab w:val="clear" w:pos="3240"/>
          <w:tab w:val="left" w:pos="720" w:leader="none"/>
        </w:tabs>
        <w:spacing w:before="0" w:after="120"/>
        <w:ind w:left="720" w:hanging="720"/>
        <w:rPr>
          <w:b w:val="false"/>
          <w:b w:val="false"/>
        </w:rPr>
      </w:pPr>
      <w:r>
        <w:rPr>
          <w:b w:val="false"/>
        </w:rPr>
        <w:t>Intézkedések, amelyek magas kockázatot jelentenek a szervezet belső kontrollrendszerének működése szempontjából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ab/>
      </w:r>
      <w:r>
        <w:rPr/>
        <w:t>Közgazdasági Szakközépiskola ellenőrzése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ab/>
        <w:t>Az elkészített intézkedési terv alapján Intézmény igazgatójának felelőssége az SZMSZ tartalmában feltárt hiányosságok megszüntetése és a munkaerő gazdálkodás területén feltárt hibák kijavítása, a számviteli szabályzatoknak és a Gazdasági szervezet Ügyrendjének kiegészítése a gazdasági vezető feladata volt.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Járóbeteg-ellátó Centrum ellenőrzése:</w:t>
      </w:r>
    </w:p>
    <w:p>
      <w:pPr>
        <w:pStyle w:val="Normal"/>
        <w:ind w:left="720" w:hanging="0"/>
        <w:rPr/>
      </w:pPr>
      <w:r>
        <w:rPr>
          <w:iCs/>
        </w:rPr>
        <w:t>Az intézkedési terv alapján a megállapított hiányosságok megszüntetésének határideje folyamatos, illetve főként a szabályozások kiegészítésének, módosításának, hiányzó szabályzatok elkészítésének határideje 2013. március 31. Az intézkedési terv tartalmazza a gazdálkodási jogkörök gyakorlása területén megállapított hiányosságok megszüntetéséhez szükséges feladatokat. A feladatok elvégzéséért az intézmény vezetője, illetve a gazdasági szervezet dolgozói felelősek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ab/>
        <w:t>Bárdos Lajos Általános Iskola ellenőrzése:</w:t>
      </w:r>
    </w:p>
    <w:p>
      <w:pPr>
        <w:pStyle w:val="Normal"/>
        <w:ind w:left="720" w:hanging="0"/>
        <w:rPr/>
      </w:pPr>
      <w:r>
        <w:rPr>
          <w:iCs/>
        </w:rPr>
        <w:t>Az intézményi gazdálkodás szabályozottságának, a belső kontroll rendszer működés szabályozásának az ellenőrzés javaslatai alapján 2013. március 31-ig történő módosítása, kiegészítése a gazdasági vezető és az intézményvezető felelősségi körébe tartozik. A 2010-2011. évi beszámolók ellenőrzése során feltárt hiányosságok megszüntetését folyamatosan, illetve a 2012. évi beszámoló fordulónapjával kell elvégezni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ab/>
        <w:t>Szép Ernő Középiskolai Kollégium ellenőrzése:</w:t>
      </w:r>
    </w:p>
    <w:p>
      <w:pPr>
        <w:pStyle w:val="Normal"/>
        <w:ind w:left="720" w:hanging="0"/>
        <w:rPr/>
      </w:pPr>
      <w:r>
        <w:rPr>
          <w:iCs/>
        </w:rPr>
        <w:t>Az intézkedési terv tartalmazza az intézmény belső szabályzatainak jogszabályoknak megfelelő átdolgozásában való közreműködésért és a jóváhagyásért felelős személyt, valamint azt, hogy a végrehajtás határideje 2013. március 31.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A gazdálkodási jogkörök törvényszerű gyakorlásáért, az informatikai rendszer működésének szabályozásáért és a biztonságos működés feltételeinek megteremtéséért a gazdaságvezető és intézményvezető felelős. </w:t>
      </w:r>
    </w:p>
    <w:p>
      <w:pPr>
        <w:pStyle w:val="Normal"/>
        <w:ind w:left="720" w:hanging="0"/>
        <w:rPr/>
      </w:pPr>
      <w:r>
        <w:rPr>
          <w:iCs/>
        </w:rPr>
        <w:t>Az intézkedési tervben foglalat feladatok folyamatos és utólagos ellenőrzését az intézményvezető biztosítja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ab/>
        <w:t>Pávai Vajna Ferenc Általános Iskola ellenőrzése:</w:t>
      </w:r>
    </w:p>
    <w:p>
      <w:pPr>
        <w:pStyle w:val="Normal"/>
        <w:ind w:left="720" w:hanging="0"/>
        <w:rPr/>
      </w:pPr>
      <w:r>
        <w:rPr>
          <w:iCs/>
        </w:rPr>
        <w:t>Az új SZMSZ, hiányzó eljárásrendek, szabályozók elkészítése, a meglévő szabályzatok aktualizálása, szükség szerinti módosítása a gazdaságvezető, a rendszergazda, illetve megbízott intézményvezető felelőssége.</w:t>
      </w:r>
    </w:p>
    <w:p>
      <w:pPr>
        <w:pStyle w:val="Normal"/>
        <w:ind w:left="720" w:hanging="0"/>
        <w:rPr>
          <w:iCs/>
        </w:rPr>
      </w:pPr>
      <w:r>
        <w:rPr>
          <w:iCs/>
        </w:rPr>
        <w:t>Az előző évek beszámolóinak ellenőrzése során feltárt hiányosságokat a gazdaságvezetőnek a tárgyévi beszámoló elkészítéséig kell megszüntetni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numPr>
          <w:ilvl w:val="1"/>
          <w:numId w:val="19"/>
        </w:numPr>
        <w:tabs>
          <w:tab w:val="clear" w:pos="3240"/>
          <w:tab w:val="left" w:pos="720" w:leader="none"/>
        </w:tabs>
        <w:spacing w:before="0" w:after="120"/>
        <w:ind w:left="720" w:hanging="720"/>
        <w:rPr>
          <w:b w:val="false"/>
          <w:b w:val="false"/>
        </w:rPr>
      </w:pPr>
      <w:r>
        <w:rPr>
          <w:b w:val="false"/>
        </w:rPr>
        <w:t>Egyes intézkedések végrehajtásának elmaradása és annak indokai: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720" w:hanging="0"/>
        <w:rPr/>
      </w:pPr>
      <w:r>
        <w:rPr>
          <w:b w:val="false"/>
        </w:rPr>
        <w:t>Az intézkedési tervek teljesítése folyamatos, a 2012. évi végrehajtási határidejű feladatok nagyrészt megvalósultak, a következő évi határidejű feladatok elvégzésének ellenőrzésére, a javaslatok hasznosulásának értékelésére 2013. évben kerül so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Szvegtrzsbehzssal2"/>
        <w:ind w:left="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jdúszoboszló, 2013. március 26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firstLine="720"/>
        <w:jc w:val="both"/>
        <w:rPr>
          <w:highlight w:val="yellow"/>
        </w:rPr>
      </w:pPr>
      <w:r>
        <w:rPr>
          <w:sz w:val="22"/>
          <w:szCs w:val="22"/>
        </w:rPr>
        <w:drawing>
          <wp:inline distT="0" distB="0" distL="0" distR="0">
            <wp:extent cx="721360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Nagy Csaba</w:t>
        <w:tab/>
        <w:tab/>
        <w:tab/>
        <w:tab/>
        <w:tab/>
        <w:tab/>
        <w:t>Dr. Vincze Ferenc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belső ellenőrzési vezető</w:t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40" w:footer="709" w:bottom="124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. számú mellékle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VEZETŐI ÖSSZEFOGLALÓ A BELSŐ ELLENŐRZÉS ÁLTAL HAJDÚSZOBOSZLÓ VÁROS ÖNKORMÁNYZAT POLGÁRMESTERI HIVATALÁNÁL VÉGZETT 2012. ÉVI TEVÉKENYSÉG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övid általános összefoglaló érték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tabs>
          <w:tab w:val="clear" w:pos="708"/>
          <w:tab w:val="left" w:pos="3240" w:leader="none"/>
        </w:tabs>
        <w:rPr/>
      </w:pPr>
      <w:r>
        <w:rPr/>
        <w:t xml:space="preserve">A Hajdúszoboszló Város Önkormányzat Polgármesteri Hivatal belső ellenőrzési tevékenységét 2012. évben a 2011. évi CXCV. törvény, a 370/2011. Kormányrendelet, a nemzetközi belső ellenőrzési standardok, </w:t>
      </w:r>
      <w:r>
        <w:rPr>
          <w:szCs w:val="24"/>
        </w:rPr>
        <w:t>az államháztartásért felelős miniszter</w:t>
      </w:r>
      <w:r>
        <w:rPr>
          <w:sz w:val="20"/>
        </w:rPr>
        <w:t xml:space="preserve"> </w:t>
      </w:r>
      <w:r>
        <w:rPr/>
        <w:t>által közzétett módszertani útmutatók és kézikönyv minta alapján, a 102/2012. (IX. 05.) PGB határozattal jóváhagyott belső ellenőrzési kézikönyv szerint végezte. A belső ellenőrzés az éves belső ellenőrzési tervben foglaltak végrehajtása során feltárt hiányosságokról, a pénzügyi irányítási és ellenőrzési rendszer hatékonyságának, minőségének javítására vonatkozó lehetőségekről a vezetést tájékoztatta, a javítás érdekében javaslatokat tet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2012. évi ellenőrzési terv kockázatelemzés alapján – a stratégiai- és a középtávú ellenőrzési tervnek megfelelően – a </w:t>
      </w:r>
      <w:r>
        <w:rPr>
          <w:i w:val="false"/>
        </w:rPr>
        <w:t>370/2011</w:t>
      </w:r>
      <w:r>
        <w:rPr>
          <w:bCs/>
          <w:i w:val="false"/>
          <w:iCs w:val="false"/>
        </w:rPr>
        <w:t xml:space="preserve">. (XII. 31.) Kormányrendeletben foglalt előírásoknak megfelelő tartalommal, a belső ellenőrzés rendelkezésére álló erőforrások figyelembevételével készült. 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2. évi belső ellenőrzési terv a kiadások és bevételek tervezésének, a gazdálkodás szabályszerűségének és megbízhatóságának valamint elszámolásának területeit kielégítően lefedt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Polgármesteri Hivatal 2012. évi belső ellenőrzési tervét Hajdúszoboszló Városi Önkormányzat Képviselő-testülete 224/2011. (XI. 17.) Képviselő-testületi határozatával jóváhagyt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2. évi belső ellenőrzés negyedéves bontásban jóváhagyott éves terv alapján került végrehajtásra, a különböző típusú ellenőrzések a következőképpen alakultak: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2 / 11</w:t>
        <w:tab/>
        <w:tab/>
        <w:tab/>
        <w:t>2 / 11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 /  8</w:t>
        <w:tab/>
        <w:tab/>
        <w:tab/>
        <w:t>1 /  8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Teljesítmény ellenőrzés</w:t>
        <w:tab/>
        <w:tab/>
        <w:tab/>
      </w:r>
      <w:r>
        <w:rPr>
          <w:bCs/>
          <w:i w:val="false"/>
          <w:iCs w:val="false"/>
          <w:u w:val="single"/>
        </w:rPr>
        <w:t>1 /  8</w:t>
        <w:tab/>
        <w:tab/>
        <w:tab/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2. évi belső ellenőrzések:</w:t>
        <w:tab/>
        <w:tab/>
        <w:t>4/ 27</w:t>
        <w:tab/>
        <w:tab/>
        <w:tab/>
        <w:t>3/ 19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2012. évben a</w:t>
      </w:r>
      <w:r>
        <w:rPr>
          <w:i w:val="false"/>
        </w:rPr>
        <w:t>z éves belső ellenőrzési tervben betervezett ellenőrzések végrehajtása – egy ellenőrzés kivételével – megtörtént. A Városfejlesztési- és Kommunális Iroda, mint ellenőrzött szervezeti egység és a Polgármesteri Hivatal Főkönyvelőjének kérésére, a Pénzügyi, Gazdasági Bizottság 158/2012. (XII. 19.) PGB határozata alapján a 2012. III. negyedévre tervezett, KEOP-1.2.0/2F-09-2009-0009 azonosító számú, Hajdúszoboszló város szennyvízcsatorna-hálózat és szennyvíztisztító telep fejlesztése című projekt</w:t>
      </w:r>
      <w:r>
        <w:rPr>
          <w:i w:val="false"/>
          <w:szCs w:val="23"/>
        </w:rPr>
        <w:t xml:space="preserve"> ellenőrzése</w:t>
      </w:r>
      <w:r>
        <w:rPr>
          <w:i w:val="false"/>
        </w:rPr>
        <w:t xml:space="preserve"> elmarad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oron kívüli ellenőrzés 2012. évben nem került végrehajtásra.</w:t>
      </w:r>
    </w:p>
    <w:p>
      <w:pPr>
        <w:pStyle w:val="Szvegtrzs3"/>
        <w:tabs>
          <w:tab w:val="clear" w:pos="708"/>
          <w:tab w:val="left" w:pos="3240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mesteri Hivatal vezetője gondoskodott a megfelelő belső ellenőrzés kialakításáról és működéséről. Az Önkormányzat a Polgármesteri Hivatal, és az önkormányzat irányítása alá tartozó, önállóan működő és gazdálkodó, valamint önállóan működő intézmények belső ellenőrzési tevékenységének ellátását 2012. évben a Hajdúszoboszlói Többcélú Kistérségi Társuláson belül, a 370/2011. Kormányrendelet 24. § (2) bekezdésében előírt szakmai követelményeknek megfelelő, az Áht. 70. § (4) bekezdésében meghatározott engedéllyel rendelkező külső szakértő bevonásával oldotta meg. 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lső ellenőrzési tevékenység ellátásával megbízott külső szakértő a 370/2011. Kormányrendelet 16. § (4) bekezdésében foglaltaknak megfelelő megállapodásban foglalt felhatalmazás alapján ellátta a belső ellenőrzési vezető 22. § (1) és (2) bekezdésében foglalt feladatait is, a Polgármesteri Hivatal Jegyzőjének közvetlen felügyelete alá tartozott. 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 funkcionális függetlenség megsértése és összeférhetetlenségi esetek nem fordultak elő.</w:t>
      </w:r>
    </w:p>
    <w:p>
      <w:pPr>
        <w:pStyle w:val="Szvegtrzs3"/>
        <w:tabs>
          <w:tab w:val="clear" w:pos="708"/>
          <w:tab w:val="left" w:pos="-284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0"/>
        </w:numPr>
        <w:ind w:left="0" w:right="-81" w:hanging="0"/>
        <w:rPr/>
      </w:pPr>
      <w:r>
        <w:rPr/>
        <w:t>Következtetés a megállapítások alapján (kontrollrendszerre és belső ellenőrzésre vonatkozóan)</w:t>
      </w:r>
    </w:p>
    <w:p>
      <w:pPr>
        <w:pStyle w:val="Szvegtrzs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 megfelelő kontroll rendszer kialakítása a korábbi években megtörtént. A beszámolási időszakról elmondható, hogy a tervezés, a beszámolás, a pénzügyi döntések meghozatala, a kötelezettségek vállalása és a kifizetések rendje szabályozott formában történik. A munkafolyamatok a FEUVE-n belül szabályozásra kerültek, a gyakorlati végrehajtás ennek megfelelő.</w:t>
      </w:r>
    </w:p>
    <w:p>
      <w:pPr>
        <w:pStyle w:val="TextBody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/>
          <w:i w:val="false"/>
        </w:rPr>
        <w:t>Azon ajánlások és javaslatok bemutatása, amelyeknek volt közvetlen gyakorlati hatása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ellenőrzések során tett észrevételek elsősorban a gazdálkodási tevékenység javítását szolgálták. A megállapítások, javaslatok hasznosítására intézkedési tervek készültek. Az intézkedési terveket a belső ellenőrzési vezető elfogadta, mivel azok végrehajtása biztosítja az ellenőrzés által tett javaslatok megvalósulását. Az intézkedési tervekben meghatározott feladatok végrehajtásra kerültek, illetve végrehajtásuk folyamatban van.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behzssal2"/>
        <w:tabs>
          <w:tab w:val="clear" w:pos="3240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A vizsgált témá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Oktatási, Kulturális és Sport Bizottság Kulturális programok terhére, a </w:t>
      </w:r>
      <w:r>
        <w:rPr>
          <w:bCs/>
        </w:rPr>
        <w:t>Hajdúszoboszlói Bocskai István Múzeumnak és a Hajdúszoboszlói Sportegyesületnek</w:t>
      </w:r>
      <w:r>
        <w:rPr/>
        <w:t xml:space="preserve"> nyújtott 2011. évi önkormányzati támogatás felhasználásának</w:t>
      </w:r>
      <w:r>
        <w:rPr>
          <w:b/>
        </w:rPr>
        <w:t xml:space="preserve"> </w:t>
      </w:r>
      <w:r>
        <w:rPr/>
        <w:t>ellenőrz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özérdekű adatok nyilvánosságra hozásának ellenőrz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Közbeszerzési eljárás szabályozásának, előkészítésének, lefolytatásának, dokumentálásának, számviteli nyilvántartásának ellenőrzése</w:t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ajdúszoboszló, 2013. március 26.</w:t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bCs/>
          <w:highlight w:val="yellow"/>
        </w:rPr>
      </w:pPr>
      <w:r>
        <w:rPr>
          <w:rFonts w:cs="Times" w:ascii="Times" w:hAnsi="Times"/>
          <w:bCs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  <w:highlight w:val="yellow"/>
        </w:rPr>
      </w:pPr>
      <w:r>
        <w:rPr>
          <w:rFonts w:cs="Times" w:ascii="Times" w:hAnsi="Times"/>
          <w:highlight w:val="yellow"/>
        </w:rPr>
      </w:r>
    </w:p>
    <w:p>
      <w:pPr>
        <w:pStyle w:val="Szvegtrzs3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r. Vincze Ferenc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Szvegtrzs3"/>
        <w:tabs>
          <w:tab w:val="clear" w:pos="708"/>
          <w:tab w:val="left" w:pos="3240" w:leader="none"/>
        </w:tabs>
        <w:rPr>
          <w:bCs/>
          <w:i/>
          <w:i/>
          <w:iCs/>
        </w:rPr>
      </w:pPr>
      <w:r>
        <w:rPr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jdúszoboszló Város Önkormányza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lgármesteri Hivatalánál végzett belső ellenőrzés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800"/>
        <w:gridCol w:w="7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belső ellenőrzés által végzett tevékenység bemutatása önértékelés alapjá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ellenőrzési tervben foglalt feladatok teljesítésének értéke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évre vonatkozó éves ellenőrzési terv teljesítése, az ellenőrzések összesít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nyosságot adó tevékenységet elősegítő és akadályozó tényezők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ső ellenőrzési egység(ek) humánerőforrás ellátottsá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belső ellenőrzési egység és a belső ellenőrök szervezeti és funkcionális függetlenségének biztosít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érhetetlenségi es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ogokkal kapcsolatos esetleges korlátozások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zés végrehajtását akadályozó tényező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nyilvántar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i tevékenység fejlesztésére vonatkozó javas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ácsadó tevékenység bemutatá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belső kontrollrendszer működésének értékelése ellenőrzési tapasztalatok alapj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belső kontrollrendszer szabályszerűségének, gazdaságosságána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ékonyságának és eredményességének növelése, javítása érdekéb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tt fontosabb javaslat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kontrolltevékenység öt elemének értékel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Az intézkedési tervek megvalósítá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i Önkormányz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jc w:val="center"/>
        <w:rPr/>
      </w:pPr>
      <w:r>
        <w:rPr>
          <w:b/>
          <w:bCs/>
          <w:sz w:val="32"/>
        </w:rPr>
        <w:t>POLGÁRMESTERI HIVATAL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. ÉVI ELLENŐRZÉSEIRŐ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ckázatelemzés alapján, </w:t>
      </w:r>
      <w:r>
        <w:rPr>
          <w:bCs/>
          <w:iCs/>
        </w:rPr>
        <w:t>a stratégiai- és a középtávú ellenőrzési tervnek megfelelően összeállított 2012. évi ellenőrzési terv</w:t>
      </w:r>
      <w:r>
        <w:rPr/>
        <w:t xml:space="preserve">, valamint </w:t>
      </w:r>
      <w:r>
        <w:rPr>
          <w:iCs/>
        </w:rPr>
        <w:t xml:space="preserve">a költségvetési szervek belső kontrollrendszeréről és belső ellenőrzéséről szóló 370/2011.(XII.31.) Kormányrendelet (továbbiakban: Bkr.) 48. §-a alapján a </w:t>
      </w:r>
      <w:r>
        <w:rPr/>
        <w:t>Belső ellenőrzési kézikönyv útmutatásai szerint a Belső ellenőrzési vezető összeállította a 2012. évben lefolytatott ellenőrzéseiről éves ellenőrzési jelen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0" w:hanging="0"/>
        <w:jc w:val="center"/>
        <w:rPr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 xml:space="preserve">A belső ellenőrzés által végzett tevékenység </w:t>
        <w:br/>
        <w:t>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aps/>
          <w:sz w:val="28"/>
          <w:szCs w:val="28"/>
          <w:u w:val="single"/>
          <w:lang w:val="en-US" w:eastAsia="en-US"/>
        </w:rPr>
      </w:pPr>
      <w:r>
        <w:rPr>
          <w:caps/>
          <w:sz w:val="28"/>
          <w:szCs w:val="28"/>
          <w:u w:val="single"/>
          <w:lang w:val="en-US" w:eastAsia="en-US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Hajdúszoboszló Város Önkormányzat Polgármesteri Hivatalának 2012. évi ellenőrzési terve kockázatelemzés alapján – a stratégiai ellenőrzési tervnek megfelelően – a Bkr-ben foglalt előírásoknak megfelelő tartalommal, a belső ellenőrzés rendelkezésére álló erőforrások figyelembevételével készült. A Belső ellenőrzési vezető által készített 2012. évi belső ellenőrzési tervet Hajdúszoboszló Városi Önkormányzat Képviselő-testülete 224/2011. (XI. 17.) Képviselő-testületi határozatával jóváhagyta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>A 2012. évi belső ellenőrzési terv a kiadások és bevételek tervezésének, a gazdálkodás szabályszerűségének és megbízhatóságának valamint elszámolásának területeit kielégítően lefed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Az éves ellenőrzési tervben foglalt feladatok teljesítésének értékel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tárgyévre vonatkozó éves ellenőrzési terv teljesítése, az ellenőrzések összesítése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bCs/>
          <w:i w:val="false"/>
          <w:iCs w:val="false"/>
        </w:rPr>
        <w:t>A Belső ellenőrzési vezető a 2012. évre vonatkozó éves ellenőrzési tervet – összhangban a 223/2011. (XI. 17.) Képviselő-testületi határozattal elfogadott stratégiai ellenőrzési tervvel – az elvégzendő ellenőrzési feladatok kockázatelemzése alapján felállított fontossági sorrendnek megfelelően állította össze.</w:t>
      </w:r>
    </w:p>
    <w:p>
      <w:pPr>
        <w:pStyle w:val="Szvegtrzs3"/>
        <w:autoSpaceDE w:val="false"/>
        <w:spacing w:before="0" w:after="120"/>
        <w:ind w:left="720" w:hanging="0"/>
        <w:rPr/>
      </w:pPr>
      <w:r>
        <w:rPr/>
        <w:t xml:space="preserve">Az éves ellenőrzési terv tartalma megfelelt a </w:t>
      </w:r>
      <w:r>
        <w:rPr>
          <w:iCs/>
        </w:rPr>
        <w:t>370/2011. (XII.31.) Kormányrendelet</w:t>
      </w:r>
      <w:r>
        <w:rPr/>
        <w:t xml:space="preserve">ben foglalt előírásoknak. </w:t>
      </w:r>
    </w:p>
    <w:p>
      <w:pPr>
        <w:pStyle w:val="Szvegtrzs3"/>
        <w:autoSpaceDE w:val="false"/>
        <w:ind w:left="720" w:hanging="0"/>
        <w:rPr/>
      </w:pPr>
      <w:r>
        <w:rPr>
          <w:bCs/>
          <w:iCs/>
        </w:rPr>
        <w:t>A 2012. évi belső ellenőrzési terv alapján a gazdálkodó működésének fejlesztése és eredményességének növelése érdekében rendszerszemléletű megközelítéssel és módszeresen került vizsgálatra kockázatkezelési, ellenőrzési és irányítási eljárásainak hatékonyság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357" w:firstLine="36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 ellenőrzések 2012. évben a következőképpen alakultak:</w:t>
      </w:r>
    </w:p>
    <w:p>
      <w:pPr>
        <w:pStyle w:val="TextBody"/>
        <w:spacing w:before="0" w:after="6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2 / 11</w:t>
        <w:tab/>
        <w:tab/>
        <w:tab/>
        <w:t>2 / 11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 /  8</w:t>
        <w:tab/>
        <w:tab/>
        <w:tab/>
        <w:t>1 /  8</w:t>
      </w:r>
    </w:p>
    <w:p>
      <w:pPr>
        <w:pStyle w:val="TextBody"/>
        <w:ind w:left="1416" w:hanging="0"/>
        <w:rPr>
          <w:bCs/>
          <w:i w:val="false"/>
          <w:i w:val="false"/>
          <w:iCs w:val="false"/>
          <w:u w:val="single"/>
        </w:rPr>
      </w:pPr>
      <w:r>
        <w:rPr>
          <w:bCs/>
          <w:i w:val="false"/>
          <w:iCs w:val="false"/>
        </w:rPr>
        <w:t>Teljesítmény ellenőrzés</w:t>
        <w:tab/>
        <w:tab/>
        <w:tab/>
      </w:r>
      <w:r>
        <w:rPr>
          <w:bCs/>
          <w:i w:val="false"/>
          <w:iCs w:val="false"/>
          <w:u w:val="single"/>
        </w:rPr>
        <w:t>1 /  8</w:t>
        <w:tab/>
        <w:tab/>
        <w:tab/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2. évi belső ellenőrzések:</w:t>
        <w:tab/>
        <w:tab/>
        <w:t>4/ 27</w:t>
        <w:tab/>
        <w:tab/>
        <w:tab/>
        <w:t>3/ 19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A 2012. évben tervezett ellenőrzési feladatok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é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sz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, Kulturális és Sport Bizottság Kulturális programok terhére nyújtott 2011. évi önkormányzati támogatás felhasználásán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nak megállapítása, hogy a támogatott szervezetek az Önkormányzat által biztosított támogatást megfelelően használták-e f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k és rendszerek működésének teszt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és nyilvántartások vizsgál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özérdekű adatok nyilvánosságra hozásának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datszolgáltatási, nyilvánosságra hozatali kötelezettség szabályozása, határidőben történő elkészültének, adattartalmának nyilvántartásokkal való egyezőségének vizsgál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Eljárások és rendszerek szabályzatainak elemzése, érték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Folyamatok és rendszerek működésének teszt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kumentumok és nyilvántartások vizsgál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erzési eljárás szabályozásának, előkészítésének, lefolytatásának, dokumentálásának, számviteli nyilvántartásának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célja a közbeszerzési eljárás szabályozásának, előkészítésének, lefolytatásának, dokumentálásának, számviteli nyilvántartásának ellenőrzése vo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Eljárások és rendszerek szabályzatainak elemzése, érték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Folyamatok és rendszerek működésének tesztel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kumentumok és nyilvántartások vizsgála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EOP 1.2.0 program által finanszírozott szennyvíztisztító telep működés alatt történő fejlesztése és a kapcsolódó csatornahálózat kiépítése beruházás ellenőrzé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nnak megállapítása, hogy a pályázat lebonyolítása szabályos volt-e, dokumentálása, számviteli nyilvántartása megfelelt-e a szabályoknak, a beruházás szabályos lebonyolításának, dokumentálásának, számviteli nyilvántartásának ellenőr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z ellenőrzés elmara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oron kívüli ellenőrzések: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A 2012. évi belső ellenőrzési terv soron kívüli ellenőrzések végrehajtására biztosított </w:t>
        <w:br/>
      </w:r>
      <w:r>
        <w:rPr>
          <w:i w:val="false"/>
          <w:szCs w:val="23"/>
        </w:rPr>
        <w:t>6 szakértői nap</w:t>
      </w:r>
      <w:r>
        <w:rPr>
          <w:i w:val="false"/>
        </w:rPr>
        <w:t xml:space="preserve"> terhére a Bkr. 31. § (6) bekezdése alapján a költségvetési szerv vezetője, illetve a belső ellenőrzési vezető ellenőrzést nem kezdeményezet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1"/>
          <w:numId w:val="10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720" w:hanging="0"/>
        <w:jc w:val="both"/>
        <w:rPr>
          <w:highlight w:val="yellow"/>
        </w:rPr>
      </w:pPr>
      <w:r>
        <w:rPr/>
        <w:t>Az ellenőrzések során büntető-, szabálysértési, kártérítési, illetve fegyelmi eljárás megindítására okot adó cselekmény, mulasztás vagy hiányosság gyanúja nem merült fel, jelentésre nem került so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keepNext w:val="false"/>
        <w:numPr>
          <w:ilvl w:val="0"/>
          <w:numId w:val="10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sz w:val="26"/>
          <w:szCs w:val="26"/>
        </w:rPr>
        <w:t>A bizonyosságot adó tevékenységet elősegítő és akadályozó tényezők bemutatása:</w:t>
      </w:r>
    </w:p>
    <w:p>
      <w:pPr>
        <w:pStyle w:val="Szvegtrzsbehzssal2"/>
        <w:tabs>
          <w:tab w:val="clear" w:pos="3240"/>
        </w:tabs>
        <w:ind w:left="720" w:hanging="0"/>
        <w:rPr/>
      </w:pPr>
      <w:r>
        <w:rPr/>
        <w:t>Az ellenőrzési megállapítások a helyszíni ellenőrzés során folyamatosan ismertetésre kerültek az ellenőrzött szervezeti egység vezetőjével, illetve az ellenőrzött munkafolyamatért felelős dolgozóval.</w:t>
      </w:r>
    </w:p>
    <w:p>
      <w:pPr>
        <w:pStyle w:val="Szvegtrzsbehzssal2"/>
        <w:tabs>
          <w:tab w:val="clear" w:pos="3240"/>
        </w:tabs>
        <w:spacing w:before="0" w:after="120"/>
        <w:ind w:left="720" w:hanging="0"/>
        <w:rPr/>
      </w:pPr>
      <w:r>
        <w:rPr/>
        <w:t>Az ellenőrzési jelentés tervezetét a belső ellenőrzési vezető minden esetben megküldte az ellenőrzés érintettjének. A jelentéstervezet tartalmazta az abban foglalt megállapításokkal kapcsolatban az érintettek észrevételezési határidejé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2012. évben végrehajtott belső ellenőrzésekkel kapcsolatban tett megállapításokat, javaslatokat az ellenőrzés érintettjei nem vitatták.</w:t>
      </w:r>
    </w:p>
    <w:p>
      <w:pPr>
        <w:pStyle w:val="Normal"/>
        <w:ind w:left="720" w:hanging="0"/>
        <w:jc w:val="both"/>
        <w:rPr/>
      </w:pPr>
      <w:r>
        <w:rPr/>
        <w:t>A végrehajtott belső ellenőrzésekről készített, az ellenőrzés tárgyát, megállapításait, következtetéseit és javaslatait tartalmazó jelentések a Bkr. 27. § által meghatározott tartalommal készültek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 xml:space="preserve">A jelentésben szereplő megállapításokat az érintettek elfogadták, a megfogalmazott javaslatokat a munkavégzés segítéseként értékelték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i egység(ek) humánerőforrás ellátottság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Hajdúszoboszló Város Önkormányzata a megkötött társulási megállapodás alapján a Hajdúszoboszlói Többcélú Kistérségi Társulás munkaszervezeténél külső szakértő bevonásával gondoskodik a belső ellenőrzési feladatainak ellátásáról. A belső ellenőr ellátja a </w:t>
      </w:r>
      <w:r>
        <w:rPr>
          <w:iCs/>
        </w:rPr>
        <w:t xml:space="preserve">370/2011.(XII.31.) </w:t>
      </w:r>
      <w:r>
        <w:rPr/>
        <w:t>Kormányrendelet 22. § (1) és (2) bekezdésében meghatározott belső ellenőrzési vezetői feladatokat is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2012. évben a belső ellenőrzési tevékenységet ellátó külső szolgáltató a 370/2011. Kormányrendelet 24. § (2) bekezdésében előírt szakmai követelményeknek megfelel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első ellenőr rendelkezik az Áht. 70. § (4) – (5) bekezdésben előírt engedéllyel, az államháztartásért felelős miniszter a belső ellenőrzési tevékenység folytatására engedéllyel rendelkező személyekről vezetett nyilvántartásában szerepel.</w:t>
      </w:r>
    </w:p>
    <w:p>
      <w:pPr>
        <w:pStyle w:val="Normal"/>
        <w:ind w:left="720" w:hanging="0"/>
        <w:rPr/>
      </w:pPr>
      <w:r>
        <w:rPr/>
        <w:t>Belső ellenőr:</w:t>
        <w:tab/>
        <w:tab/>
        <w:tab/>
        <w:t>Nagy Csaba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/>
        <w:t>Regisztrációs szám:</w:t>
        <w:tab/>
        <w:tab/>
        <w:t>5113288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A belső ellenőr 2012-ben részt vett a könyvvizsgálók kötelező továbbképzésein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</w:rPr>
        <w:t>A belső ellenőr az ÁBPE – továbbképzés I. szakmai továbbképzés követelményeit teljesítette, melyet a Nemzeti Adó- és Vámhivatal Képzési, Egészségügyi és Kulturális Intézete a 3351/2011.NAV KEKI PI számú tanúsítvánnyal igazol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Polgármesteri Hivatal 2012. évi belső ellenőrzési tervében szereplő vizsgálatok kapacitás igényét a tevékenység ellátásával megbízott külső szolgáltató biztosítani tudta. A 2012. évre tervezett ellenőrzések végzéséhez 27 szakérői nap volt szükséges, az egyéb tevékenységre 3, soron kívüli ellenőrzésre 6, tanácsadói tevékenységre 3 szakértői nap volt tervezve, melyet a külső szolgáltató biztosítani tudott.</w:t>
      </w:r>
    </w:p>
    <w:p>
      <w:pPr>
        <w:pStyle w:val="Normal"/>
        <w:ind w:left="720" w:hanging="0"/>
        <w:jc w:val="both"/>
        <w:rPr/>
      </w:pPr>
      <w:r>
        <w:rPr/>
        <w:t>A belső ellenőri tevékenységre 2012. évben pályázatot nem írtunk ki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i egység és a belső ellenőrök szervezeti és funkcionális függetlenségének biztosítása</w:t>
      </w:r>
    </w:p>
    <w:p>
      <w:pPr>
        <w:pStyle w:val="TextBody"/>
        <w:ind w:left="720" w:hanging="0"/>
        <w:jc w:val="both"/>
        <w:rPr/>
      </w:pPr>
      <w:r>
        <w:rPr>
          <w:bCs/>
          <w:i w:val="false"/>
          <w:iCs w:val="false"/>
        </w:rPr>
        <w:t>A belső ellenőrzési tevékenységet – a Bkr. 18. §-ában foglaltaknak megfelelően – a költségvetési szerv vezetőjének közvetlenül alárendelve végzi az arra jogosult külső szolgáltató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ind w:left="720" w:hanging="0"/>
        <w:jc w:val="both"/>
        <w:rPr/>
      </w:pPr>
      <w:r>
        <w:rPr>
          <w:bCs/>
          <w:i w:val="false"/>
          <w:iCs w:val="false"/>
        </w:rPr>
        <w:t>A belső ellenőr funkcionális függetlensége biztosított volt, különös tekintettel az éves ellenőrzési terv kidolgozására, az ellenőrzési programok elkészítésére és végrehajtására, az ellenőrzési módszerek kiválasztására, a következtetések és ajánlások kidolgozására, ellenőrzési jelentések elkészítésére. A belső ellenőrt a tanácsadási tevékenységen kívül más tevékenységek végrehajtásába nem vonták be, operatív működéssel kapcsolatos feladatok ellátásában nem vett rész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5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Összeférhetetlenségi esetek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>A belső ellenőr tekintetében a Bkr. 20. § (1) bekezdése szerinti, a bizonyosságot adó tevékenységben való részvételt meghiúsító összeférhetetlenség nem állt fenn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numPr>
          <w:ilvl w:val="1"/>
          <w:numId w:val="15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i jogokkal kapcsolatos esetleges korlátozások bemutatása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A belső ellenőr a Bkr. 25. §-ában biztosított jogait tevékenysége során folyamatosan gyakorolhatta, az ellenőrzött szervezeti egységek helyiségeibe beléphetett, az ellenőrzés tárgyához kapcsolódó iratokba – az adatvédelmi előírások betartásával – betekinthetett, </w:t>
      </w:r>
      <w:r>
        <w:rPr/>
        <w:t>a Polgármesteri Hivatal minden vezetője felé közvetlenül fordulhatott, a munkatársaktól a szükséges információkat minden esetben megkapta.</w:t>
      </w:r>
    </w:p>
    <w:p>
      <w:pPr>
        <w:pStyle w:val="Normal"/>
        <w:ind w:left="720" w:hanging="0"/>
        <w:jc w:val="both"/>
        <w:rPr/>
      </w:pPr>
      <w:r>
        <w:rPr/>
        <w:t>A belső ellenőrzési tevékenység ellátását akadályozó tényező nem merült fel a vizsgálatok során, az ellenőrzéshez szükséges tárgyi feltételek biztosítottak volta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8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 belső ellenőrzés végrehajtását akadályozó tényezők</w:t>
      </w:r>
    </w:p>
    <w:p>
      <w:pPr>
        <w:pStyle w:val="Normal"/>
        <w:ind w:left="720" w:hanging="0"/>
        <w:jc w:val="both"/>
        <w:rPr/>
      </w:pPr>
      <w:r>
        <w:rPr/>
        <w:t>A 2012. évben a belső ellenőrzési tevékenységet ellátó külső szolgáltató a tevékenység végzéséhez szükséges feltételeket (humán erőforrás, számítástechnikai eszközök) biztosította, így a belső ellenőrzés végrehajtását akadályozó probléma nem merült fel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7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z ellenőrzések nyilvántartása</w:t>
      </w:r>
    </w:p>
    <w:p>
      <w:pPr>
        <w:pStyle w:val="Normal"/>
        <w:ind w:left="720" w:hanging="0"/>
        <w:jc w:val="both"/>
        <w:rPr/>
      </w:pPr>
      <w:r>
        <w:rPr/>
        <w:t>A belső ellenőrzési tevékenységet ellátó külső szolgáltató a Bkr. 50. § szerinti nyilvántartást az elvégzett belső ellenőrzésekről folyamatosan vezeti, a belső ellenőrzési dokumentumok megőrzéséről, szabályszerű és biztonságos tárolásáról gondoskodik.</w:t>
      </w:r>
    </w:p>
    <w:p>
      <w:pPr>
        <w:pStyle w:val="Normal"/>
        <w:ind w:left="720" w:hanging="0"/>
        <w:jc w:val="both"/>
        <w:rPr/>
      </w:pPr>
      <w:r>
        <w:rPr/>
        <w:t>A belső ellenőr az elvégzett belső ellenőrzések dokumentációjának 1-1 példányát a Polgármesteri Hivatalnak irattárazásra és megőrzésre átadta.</w:t>
      </w:r>
    </w:p>
    <w:p>
      <w:pPr>
        <w:pStyle w:val="Szvegtrzsbehzssal2"/>
        <w:ind w:left="0" w:hanging="0"/>
        <w:rPr/>
      </w:pPr>
      <w:r>
        <w:rPr/>
      </w:r>
    </w:p>
    <w:p>
      <w:pPr>
        <w:pStyle w:val="TextBody"/>
        <w:numPr>
          <w:ilvl w:val="1"/>
          <w:numId w:val="14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i w:val="false"/>
        </w:rPr>
        <w:t>Az ellenőrzési tevékenység fejlesztésére vonatkozó javaslatok</w:t>
      </w:r>
    </w:p>
    <w:p>
      <w:pPr>
        <w:pStyle w:val="Normal"/>
        <w:ind w:left="720" w:hanging="0"/>
        <w:jc w:val="both"/>
        <w:rPr/>
      </w:pPr>
      <w:r>
        <w:rPr/>
        <w:t>A belsőellenőrzési feladatot a Hajdúszoboszlói Többcélú Kistérségi Társuláson belül látja el az Önkormányzat. A belső ellenőrzési feladatok, célok megvalósítása a központi és a helyi jogszabályokban, továbbá az önkormányzati határozatokban, megállapodásokban meghatározott belső ellenőrzési kötelezettség teljesítésével biztosíthatók. A belső ellenőri feladatok elvégzéséhez szükséges a folyamatos továbbképzés, a jogszabályok és a változások ismerete. A belső ellenőr továbbképzését a Hajdúszoboszlói Többcélú Kistérségi Társulás, valamint a külső szolgáltató biztosítja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6"/>
        </w:numPr>
        <w:tabs>
          <w:tab w:val="clear" w:pos="3240"/>
        </w:tabs>
        <w:rPr>
          <w:sz w:val="26"/>
          <w:szCs w:val="26"/>
        </w:rPr>
      </w:pPr>
      <w:r>
        <w:rPr>
          <w:sz w:val="26"/>
          <w:szCs w:val="26"/>
        </w:rPr>
        <w:tab/>
        <w:t>A tanácsadói tevékenység bemutatá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3 szakértői nap került tervezésre, amely az év folyamán teljesül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 szerződés szerinti tevékenysége részeként végez tanácsadói feladato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kr. 37. § (3) bekezdésének megfelelő, írásban rögzített felkérés a belső ellenőrzési tevékenységet ellátó külső szolgáltató részére nem volt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zés segítette az Önkormányzat és Polgármesteri Hivatal céljainak elérését azzal, hogy a feltárt problémák megoldásában – azon túlmenően, hogy javaslatokat fogalmazott meg az ellenőrzött folyamat hiányosságainak kiküszöbölésére – a tanácsadói tevékenység keretében is részt tudott ve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>A BELSŐ KONTROLLRENDSZER MŰKÖDÉSÉNEK ÉRTÉKELÉSE ELLENŐRZÉSI TAPASZTALATOK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eastAsia="Calibri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caps/>
          <w:sz w:val="28"/>
          <w:szCs w:val="28"/>
          <w:u w:val="single"/>
          <w:lang w:val="en-US" w:eastAsia="en-US"/>
        </w:rPr>
      </w:r>
    </w:p>
    <w:p>
      <w:pPr>
        <w:pStyle w:val="Heading4"/>
        <w:numPr>
          <w:ilvl w:val="1"/>
          <w:numId w:val="12"/>
        </w:numPr>
        <w:tabs>
          <w:tab w:val="clear" w:pos="3240"/>
          <w:tab w:val="left" w:pos="720" w:leader="none"/>
        </w:tabs>
        <w:spacing w:before="0" w:after="240"/>
        <w:ind w:left="720" w:hanging="720"/>
        <w:rPr/>
      </w:pPr>
      <w:r>
        <w:rPr>
          <w:sz w:val="26"/>
          <w:szCs w:val="26"/>
        </w:rPr>
        <w:t>A belső kontrollrendszer szabályszerűségének, gazdaságosságának, hatékonysá</w:t>
      </w:r>
      <w:r>
        <w:rPr/>
        <w:t>gának és eredményességének növelése, javítása érdekében tett javaslatok:</w:t>
      </w:r>
    </w:p>
    <w:tbl>
      <w:tblPr>
        <w:tblW w:w="92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233"/>
        <w:gridCol w:w="2495"/>
      </w:tblGrid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, Kulturális és Sport Bizottság Kulturális programok terhére nyújtott 2011. évi önkormányzati támogatás felhasználásának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Hajdúszoboszlói Bocskai István Múzeum: </w:t>
            </w:r>
            <w:r>
              <w:rPr>
                <w:sz w:val="22"/>
                <w:szCs w:val="22"/>
              </w:rPr>
              <w:t>37/2011. OKSB határozattal jóváhagyott 200 eFt, és 133/2011. OKSB határozattal jóváhagyott 50 eFt. támogatás, a támogatási szerződésben foglaltaknak megfelelő felhasználásáról elszámol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Hajdúszoboszlói Sportegyesület: </w:t>
            </w:r>
            <w:r>
              <w:rPr>
                <w:sz w:val="22"/>
                <w:szCs w:val="22"/>
              </w:rPr>
              <w:t xml:space="preserve">28/2011. OKSB határozatával jóváhagyott 3.000 eFt. támogatásból 1.824.322 Ft. felhasználás a támogatási szerződés 3./ pontjában foglaltaknak nem felelt meg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9/2011. OKSB határozatával jóváhagyott 5.000 eFt. támogatás felhasználásáról a pénzügyi elszámolást a támogatási jogcímek alapján nem bontották meg, valamint 1.737.105 Ft. felhasználás a támogatási szerződés 3./ pontjában foglaltaknak nem felelt meg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37/2011. OKSB határozatával jóváhagyott 700 eFt., 127/2011. OKSB határozatával jóváhagyott 400 eFt., Képviselő-testület 155/2011. határozatával jóváhagyott 6.200 eFt. támogatás felhasználásáról a pénzügyi elszámolás megfelelő vol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olgármesteri Hivatal:</w:t>
            </w:r>
            <w:r>
              <w:rPr>
                <w:sz w:val="22"/>
                <w:szCs w:val="22"/>
              </w:rPr>
              <w:t xml:space="preserve"> Támogató a szakmai beszámoló ellenőrzésének tényét a dokumentumokra nem vezette rá, támogatás felhasználásának a Pénzügyi Iroda általi ellenőrzésére utaló feljegyzést az ellenőrzésre átadott dokumentáció nem tartalmazot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z államháztartásról szóló 1992. évi XXXVIII. törvény alapján államháztartáson kívülre adott támogatás folyósítására és elszámoltatására a támogatott szervezettel az Önkormányzat szerződést kötött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z ellenőrzött támogatott szervezetek az önkormányzati támogatás felhasználásával elszámoltak, azonban az elszámolások, illetve az elszámolási eljárás nem felelt meg teljes egészében a támogatási szerződésben foglaltaknak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ajdúszoboszlói Sportegyesület:</w:t>
            </w:r>
            <w:r>
              <w:rPr>
                <w:sz w:val="22"/>
                <w:szCs w:val="22"/>
              </w:rPr>
              <w:t xml:space="preserve"> A 28/2011. OKSB sz. határozattal jóváhagyott 3.000.000 Ft. és a 39/2011. OKSB sz. határozattal jóváhagyott 5.000.000 Ft. támogatásból a támogatási szerződés aláírását megelőző felhasználásához az OKSB hozzájárulását be kell szerezni. Amennyiben támogató a hozzájárulást nem adja meg, a támogatási szerződés aláírását követően megvalósuló tevékenységekhez kapcsolódó számlák pótlólagos bemutatására fel kell szólítani a támogatásban részesített </w:t>
            </w:r>
            <w:r>
              <w:rPr>
                <w:bCs/>
                <w:sz w:val="22"/>
                <w:szCs w:val="22"/>
              </w:rPr>
              <w:t>Hajdúszoboszlói Sportegyesület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Cs/>
                <w:sz w:val="22"/>
                <w:szCs w:val="22"/>
              </w:rPr>
              <w:t>Hajdúszoboszlói Sportegyesület</w:t>
            </w:r>
            <w:r>
              <w:rPr>
                <w:sz w:val="22"/>
                <w:szCs w:val="22"/>
              </w:rPr>
              <w:t xml:space="preserve"> 39/2011. OKSB sz. határozatával jóváhagyott támogatás összegének a pályázatban foglaltaktól eltérő – engedély nélküli – felhasználására vonatkozóan a támogatási szerződés 6./ pontjában foglaltakat kell alkalmaz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ámogatónak</w:t>
            </w:r>
            <w:r>
              <w:rPr>
                <w:sz w:val="22"/>
                <w:szCs w:val="22"/>
              </w:rPr>
              <w:t>: A szakmai beszámoló ellenőrzésének tényét a pénzügyi elszámolás dokumentumaira rá kell vezetni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Javasolom, hogy a Pénzügyi Iroda a támogatás felhasználásának pénzügyi ellenőrzését az elszámoláson, vagy a csatolt bizonylatokon dokumentálj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233"/>
        <w:gridCol w:w="2495"/>
      </w:tblGrid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özérdekű adatok nyilvánosságra hozásána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Az </w:t>
            </w:r>
            <w:r>
              <w:rPr>
                <w:sz w:val="22"/>
                <w:szCs w:val="22"/>
              </w:rPr>
              <w:t>elektronikus közzétételre kötelezett adatfelelős szerv vezetőjének kötelezettségük teljesítésének részletes szabályait belső szabályzatban kell megállapítania, melynek elkészítése a Polgármesteri Hivatalnál folyamatban van, azonban nem tartalmaz minden szükséges szabályozást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Cs/>
                <w:sz w:val="22"/>
                <w:szCs w:val="22"/>
              </w:rPr>
              <w:t>A 305/2005. Korm.rend. 4. §-ában előírt, az Infotv. végrehajtásával összefüggő fo-lyamatba épített ellenőrzési tevékenység nem működik, így a vizsgálat eredményéről évente átfogó jelentés a szerv vezetője részére nem készül.</w:t>
            </w:r>
          </w:p>
          <w:p>
            <w:pPr>
              <w:pStyle w:val="Normal"/>
              <w:spacing w:before="0" w:after="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z általános közzétételi lis-tában meghatározott adatok nem minden szükséges esetben kerültek aktualizálásra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ajdúszoboszló Város Önkormányzat olyan, bárki számára hozzáférhető elektronikus tájékoztató szolgáltatást működtet, melynek adatbázisa alkalmas arra, hogy az érdeklődők tájékozódhassanak az önkormányzattal kapcsolatos általános információkról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2"/>
                <w:szCs w:val="22"/>
              </w:rPr>
              <w:t>A különös és egyedi közzétételi lista tartalmát a szerv vezetőjének évente felül kell vizsgálni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2"/>
                <w:szCs w:val="22"/>
              </w:rPr>
              <w:t>Az Infotv. végrehajtásával összefüggő kötelezettségek teljesítésének vizsgálatáról évente legalább egy alkalommal átfogó jelentést kell készíteni a szerv vezetője részé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gyelmet kell fordítani a közzétett adatok frissítésére, az általános közzétételi listában meghatározott adatok jogszabálynak megfelelő, az előírt gyakorisággal történő, teljes körű közlésére.</w:t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Közbeszerzési eljárás szabályozásának, előkészítésének, lefolytatásának, dokumentálásának, számviteli nyilvántartásának ellenőr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ajdúszoboszló Város Önkormányzatára és Polgármesteri Hivatalára ajánlatkérőként kiterjedő Közbeszerzési Szabályzat a 2003. évi CXXIX. tv. alapján készült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60/2010 (III. 25.) képviselő-testületi határozatban elfogadott közbeszerzési terv alapján a József Attila utca felújítása általános egyszerű eljárás keretében kiválasztott építési beruházóval valósul meg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közbeszerzés során az eljárásrendet betartották, megfelelően igazodtak a Közbeszerzési szabályzat, valamint a KBT előírásaihoz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 közbeszerzési eljárás dokumentumait az önkormányzat Polgármesteri Hivatalában őrzik, azok tárolása megfelel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z üzembe helyezés a vállalkozó számlarészletezőjének megfelelően történ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ózsef Attila utca felújítása általános egyszerű eljárás keretében kiválasztott építési beruházóval valósult meg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 közbeszerzés során az eljárásrendet betartották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megállapításai intézkedést nem igényelt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2"/>
        </w:numPr>
        <w:tabs>
          <w:tab w:val="clear" w:pos="3240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A belső kontrolltevékenység öt elemének értékelés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720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Kontrollkörnyezet: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ind w:left="720" w:hanging="0"/>
        <w:jc w:val="both"/>
        <w:rPr/>
      </w:pPr>
      <w:r>
        <w:rPr>
          <w:szCs w:val="26"/>
        </w:rPr>
        <w:t xml:space="preserve">A Bkr. szerint a költségvetési szerv vezetője köteles olyan </w:t>
      </w:r>
      <w:r>
        <w:rPr>
          <w:b/>
          <w:szCs w:val="26"/>
        </w:rPr>
        <w:t>kontrollkörnyezetet</w:t>
      </w:r>
      <w:r>
        <w:rPr>
          <w:szCs w:val="26"/>
        </w:rPr>
        <w:t xml:space="preserve"> kialakítani, melyben: </w:t>
      </w:r>
    </w:p>
    <w:p>
      <w:pPr>
        <w:pStyle w:val="Normal"/>
        <w:ind w:left="720" w:hanging="0"/>
        <w:rPr/>
      </w:pPr>
      <w:r>
        <w:rPr/>
        <w:t xml:space="preserve">a) </w:t>
        <w:tab/>
        <w:t>világos a szervezeti struktúra</w:t>
      </w:r>
    </w:p>
    <w:p>
      <w:pPr>
        <w:pStyle w:val="Normal"/>
        <w:ind w:left="720" w:hanging="0"/>
        <w:rPr/>
      </w:pPr>
      <w:r>
        <w:rPr/>
        <w:t xml:space="preserve">b) </w:t>
        <w:tab/>
        <w:t>egyértelműek a felelősségi, hatásköri viszonyok és feladatok</w:t>
      </w:r>
    </w:p>
    <w:p>
      <w:pPr>
        <w:pStyle w:val="Normal"/>
        <w:ind w:left="720" w:hanging="0"/>
        <w:rPr/>
      </w:pPr>
      <w:r>
        <w:rPr/>
        <w:t xml:space="preserve">c) </w:t>
        <w:tab/>
        <w:t>meghatározottak az etikai elvárások a szervezet minden szintjén</w:t>
      </w:r>
    </w:p>
    <w:p>
      <w:pPr>
        <w:pStyle w:val="Normal"/>
        <w:ind w:left="720" w:hanging="0"/>
        <w:rPr/>
      </w:pPr>
      <w:r>
        <w:rPr/>
        <w:t xml:space="preserve">d) </w:t>
        <w:tab/>
        <w:t>átlátható a humánerőforrás-kezelés</w:t>
      </w:r>
    </w:p>
    <w:p>
      <w:pPr>
        <w:pStyle w:val="Normal"/>
        <w:ind w:left="72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</w:rPr>
      </w:pPr>
      <w:r>
        <w:rPr>
          <w:bCs/>
          <w:szCs w:val="26"/>
        </w:rPr>
        <w:t>Az Önkormányzat Polgármesteri Hivatalának alapító okiratában meghatározott feladatainak végrehajtását a gazdálkodási tevékenységet meghatározó szabályzatokban a kontrollkörnyezet kialakítása során meghatározott elvek kialakításával biztosítja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</w:rPr>
      </w:pPr>
      <w:r>
        <w:rPr>
          <w:bCs/>
          <w:szCs w:val="26"/>
        </w:rPr>
        <w:t>A hatályos Szervezeti és Működési Szabályzatban és a gazdálkodási tevékenységet meghatározó szabályzatokban a kontrollkörnyezeti elemek megtalálhatóak, eleget tesznek a kontrollkörnyezet kialakítása során meghatározott elveknek.</w:t>
      </w:r>
      <w:r>
        <w:rPr>
          <w:rFonts w:cs="Times" w:ascii="Times" w:hAnsi="Times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  <w:szCs w:val="26"/>
        </w:rPr>
      </w:pPr>
      <w:r>
        <w:rPr>
          <w:bCs/>
          <w:szCs w:val="26"/>
        </w:rPr>
        <w:t xml:space="preserve">A feladat- és felelősségi köröket a Szervezeti és Működési Szabályzat tartalmazza. A </w:t>
      </w:r>
      <w:r>
        <w:rPr/>
        <w:t>Polgármesteri Hivatal az ellenőrzés feltételeit megteremtő szabályzatrendszerrel rendelkezik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  <w:szCs w:val="26"/>
        </w:rPr>
      </w:pPr>
      <w:r>
        <w:rPr>
          <w:szCs w:val="26"/>
        </w:rPr>
        <w:t xml:space="preserve">A költségvetési szerv vezetője köteles a szervezeten </w:t>
      </w:r>
      <w:r>
        <w:rPr/>
        <w:t xml:space="preserve">belül a </w:t>
      </w:r>
      <w:r>
        <w:rPr>
          <w:rFonts w:eastAsia="Calibri"/>
          <w:bCs/>
        </w:rPr>
        <w:t xml:space="preserve">folyamatok meghatározásával </w:t>
      </w:r>
      <w:r>
        <w:rPr/>
        <w:t>a kontroll tevékenységeket kialakítani, melyek hozzá</w:t>
      </w:r>
      <w:r>
        <w:rPr>
          <w:szCs w:val="26"/>
        </w:rPr>
        <w:t>járulnak a szervezet céljainak eléréséhez. A Polgármesteri Hivatal Jegyzője ezen kötelezettségének a belső szabályzatokban a feladatok meghatározásával eleget tett.</w:t>
      </w:r>
      <w:r>
        <w:rPr>
          <w:iCs/>
        </w:rPr>
        <w:t xml:space="preserve"> A kontroll rendszer működése alapvetően szabályozott, azonban a szabályzatokban foglaltak végrehajtása hiányos.</w:t>
      </w:r>
    </w:p>
    <w:p>
      <w:pPr>
        <w:pStyle w:val="Normal"/>
        <w:numPr>
          <w:ilvl w:val="1"/>
          <w:numId w:val="13"/>
        </w:numPr>
        <w:spacing w:before="0" w:after="120"/>
        <w:jc w:val="both"/>
        <w:rPr>
          <w:bCs/>
          <w:szCs w:val="26"/>
        </w:rPr>
      </w:pPr>
      <w:r>
        <w:rPr/>
        <w:t xml:space="preserve">A Polgármesteri Hivatal </w:t>
      </w:r>
      <w:r>
        <w:rPr>
          <w:lang w:val="en-US" w:eastAsia="en-US"/>
        </w:rPr>
        <w:t xml:space="preserve">közszolgálati tisztviselői, közalkalmazottai, </w:t>
      </w:r>
      <w:r>
        <w:rPr/>
        <w:t>Munka Törvénykönyv hatálya alatt és egyéb jogviszony keretében foglalkoztatott munkavállalói</w:t>
      </w:r>
      <w:r>
        <w:rPr>
          <w:lang w:val="en-US" w:eastAsia="en-US"/>
        </w:rPr>
        <w:t xml:space="preserve"> a feladatuk ellátásához szükséges, </w:t>
      </w:r>
      <w:r>
        <w:rPr/>
        <w:t>feladatkörükre meghatározott végzettséggel, szakképzettséggel, illetve szakirányú szakképesítéssel rendelkeznek.</w:t>
      </w:r>
    </w:p>
    <w:p>
      <w:pPr>
        <w:pStyle w:val="Normal"/>
        <w:numPr>
          <w:ilvl w:val="1"/>
          <w:numId w:val="13"/>
        </w:numPr>
        <w:jc w:val="both"/>
        <w:rPr>
          <w:bCs/>
          <w:szCs w:val="26"/>
        </w:rPr>
      </w:pPr>
      <w:r>
        <w:rPr/>
        <w:t xml:space="preserve">Etikai értékek és integritás </w:t>
      </w:r>
    </w:p>
    <w:p>
      <w:pPr>
        <w:pStyle w:val="Normal"/>
        <w:ind w:left="1440" w:hanging="0"/>
        <w:jc w:val="both"/>
        <w:rPr/>
      </w:pPr>
      <w:r>
        <w:rPr/>
        <w:t xml:space="preserve">A Polgármesteri Hivatal </w:t>
      </w:r>
      <w:r>
        <w:rPr>
          <w:lang w:val="en-US" w:eastAsia="en-US"/>
        </w:rPr>
        <w:t xml:space="preserve">közszolgálati tisztviselői alkalmazásakor a jelentkezők szakképzettsége mellett </w:t>
      </w:r>
      <w:r>
        <w:rPr/>
        <w:t>az erkölcsi fedhetetlenség értékei is figyelembe vételre kerülnek, minden esetben alkalmazási követelmény a hatósági erkölcsi bizonyítvány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ckázatkezelés: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>A kockázatok meghatározása és felmérése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iCs/>
        </w:rPr>
        <w:t>A belső ellenőrzési vezető a 2012. évre vonatkozó éves ellenőrzési tervet az elvégzendő ellenőrzési feladatok kockázatelemzése alapján felállított fontossági sorrendnek megfelelően állította össze.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 xml:space="preserve">A kockázatok elemzése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A belső ellenőrzés a működési folyamatokat elemezte, abból a szempontból, hogy a kockázatok kezelésére szolgáló kontrollok megfelelőségét értékelje. 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 xml:space="preserve">A kockázatok kezelése 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 Polgármesteri Hivatal hatályos kockázatkezelésre vonatkozó szabályozása tartalmazza a kockázatkezelés végrehajtásáért felelősöket, a kockázatok azonosításának, kezelésének módszerét.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>A kockázatkezelés teljes folyamatának felülvizsgálat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belső ellenőrzés az Önkormányzat céljainak elérése érdekében rendszerszemléletű megközelítéssel és módszeresen értékelte, illetve fejlesztette a kockázatkezelési, ellenőrzési és irányítási eljárások hatékonyságát.</w:t>
      </w:r>
      <w:r>
        <w:rPr>
          <w:lang w:val="en-US" w:eastAsia="en-US"/>
        </w:rPr>
        <w:t xml:space="preserve"> </w:t>
      </w:r>
      <w:r>
        <w:rPr/>
        <w:t>Figyelmet kell fordítani arra, hogy a kockázatkezelésre vonatkozó szabályozásban foglaltak végrehajtásával a szervezeti egységek biztosítsák a belső kontrollrendszer működését.</w:t>
      </w:r>
    </w:p>
    <w:p>
      <w:pPr>
        <w:pStyle w:val="Normal"/>
        <w:numPr>
          <w:ilvl w:val="1"/>
          <w:numId w:val="20"/>
        </w:numPr>
        <w:jc w:val="both"/>
        <w:rPr>
          <w:bCs/>
          <w:szCs w:val="26"/>
        </w:rPr>
      </w:pPr>
      <w:r>
        <w:rPr>
          <w:bCs/>
          <w:szCs w:val="26"/>
        </w:rPr>
        <w:t>Csalás, korrupció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ellenőrzés vizsgálatai során csalásra, korrupcióra utaló jeleket nem talált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  <w:szCs w:val="26"/>
          <w:highlight w:val="yellow"/>
        </w:rPr>
      </w:pPr>
      <w:r>
        <w:rPr>
          <w:bCs/>
          <w:i w:val="false"/>
          <w:iCs w:val="false"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ntrolltevékenységek:</w:t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Kontroll stratégiák és módszerek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 Polgármesteri Hivatal kontroll rendszerének működése alapvetően szabályozott</w:t>
      </w:r>
      <w:r>
        <w:rPr>
          <w:bCs/>
          <w:szCs w:val="26"/>
        </w:rPr>
        <w:t>.</w:t>
      </w:r>
      <w:r>
        <w:rPr>
          <w:bCs/>
        </w:rPr>
        <w:t xml:space="preserve"> </w:t>
        <w:br/>
        <w:t>A folyamatba épített, előzetes és utólagos vezetői ellenőrzés folyamatos működtetése érdekében a gazdálkodási jogkörök gyakorlásának szabályozása megtörtént.</w:t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Feladatkörök szétválasztás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szCs w:val="26"/>
        </w:rPr>
        <w:t>A belső szabályzatokban a feladat- és felelősségi körök meghatározásra kerültek.</w:t>
      </w:r>
    </w:p>
    <w:p>
      <w:pPr>
        <w:pStyle w:val="Normal"/>
        <w:numPr>
          <w:ilvl w:val="1"/>
          <w:numId w:val="4"/>
        </w:numPr>
        <w:jc w:val="both"/>
        <w:rPr>
          <w:bCs/>
          <w:szCs w:val="26"/>
        </w:rPr>
      </w:pPr>
      <w:r>
        <w:rPr>
          <w:bCs/>
          <w:szCs w:val="26"/>
        </w:rPr>
        <w:t>A feladatvégzés folytonossága</w:t>
      </w:r>
    </w:p>
    <w:p>
      <w:pPr>
        <w:pStyle w:val="Normal"/>
        <w:ind w:left="1440" w:hanging="0"/>
        <w:jc w:val="both"/>
        <w:rPr/>
      </w:pPr>
      <w:r>
        <w:rPr>
          <w:bCs/>
          <w:szCs w:val="26"/>
        </w:rPr>
        <w:t>A belső szabályzatokban az egyes feladat- és felelősségi körökre vonatkozóan helyettes kijelölésével a feladatvégzés folytonossága biztosított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nformáció és kommunikáció:</w:t>
      </w:r>
    </w:p>
    <w:p>
      <w:pPr>
        <w:pStyle w:val="Normal"/>
        <w:numPr>
          <w:ilvl w:val="1"/>
          <w:numId w:val="11"/>
        </w:numPr>
        <w:jc w:val="both"/>
        <w:rPr>
          <w:bCs/>
          <w:szCs w:val="26"/>
        </w:rPr>
      </w:pPr>
      <w:r>
        <w:rPr>
          <w:bCs/>
          <w:szCs w:val="26"/>
        </w:rPr>
        <w:t>Információ és kommunikáció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 Polgármesteri Hivatal beszámolási rendszerét úgy alakította ki és működteti, hogy az hatékony, megbízható és pontos legyen, </w:t>
      </w:r>
      <w:r>
        <w:rPr>
          <w:szCs w:val="26"/>
        </w:rPr>
        <w:t>a megfelelő információk a megfelelő időben eljussanak az illetékes szervezeti egységekhez, illetve személyekhez.</w:t>
      </w:r>
    </w:p>
    <w:p>
      <w:pPr>
        <w:pStyle w:val="Normal"/>
        <w:numPr>
          <w:ilvl w:val="1"/>
          <w:numId w:val="11"/>
        </w:numPr>
        <w:jc w:val="both"/>
        <w:rPr>
          <w:bCs/>
          <w:szCs w:val="26"/>
        </w:rPr>
      </w:pPr>
      <w:r>
        <w:rPr>
          <w:bCs/>
          <w:szCs w:val="26"/>
        </w:rPr>
        <w:t>Iktatási rendszer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Cs w:val="26"/>
        </w:rPr>
        <w:t>A Polgármesteri Hivatal a jogszabályi előírásoknak megfelelő iktatási rendszert alakított ki és működtet.</w:t>
      </w:r>
    </w:p>
    <w:p>
      <w:pPr>
        <w:pStyle w:val="Normal"/>
        <w:numPr>
          <w:ilvl w:val="1"/>
          <w:numId w:val="11"/>
        </w:numPr>
        <w:jc w:val="both"/>
        <w:rPr>
          <w:bCs/>
          <w:szCs w:val="26"/>
        </w:rPr>
      </w:pPr>
      <w:r>
        <w:rPr>
          <w:bCs/>
          <w:szCs w:val="26"/>
        </w:rPr>
        <w:t>Hiányosságok, szabálytalanságok, korrupció jelentése</w:t>
      </w:r>
    </w:p>
    <w:p>
      <w:pPr>
        <w:pStyle w:val="Normal"/>
        <w:ind w:left="1440" w:hanging="0"/>
        <w:jc w:val="both"/>
        <w:rPr>
          <w:bCs/>
          <w:szCs w:val="26"/>
          <w:highlight w:val="yellow"/>
        </w:rPr>
      </w:pPr>
      <w:r>
        <w:rPr>
          <w:iCs/>
        </w:rPr>
        <w:t xml:space="preserve">A szabálytalanságok kezelésének eljárásrendje </w:t>
      </w:r>
      <w:r>
        <w:rPr/>
        <w:t xml:space="preserve">tartalmazza az irányításért és az operatív feladatok ellátásáért felelősöket, a szabálysértés és bűncselekmény gyanúja esetén követendő eljárást. Figyelmet kell fordítani arra, hogy a szabálytalanságok eljárásrendjére vonatkozó szabályozásban foglaltak végrehajtásával a szervezeti egységek biztosítsák a </w:t>
      </w:r>
      <w:r>
        <w:rPr>
          <w:bCs/>
        </w:rPr>
        <w:t>rendelkezésre álló források szabályszerű, szabályozott, gazdaságos, hatékony és eredményes felhasználását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ind w:left="720" w:hanging="0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  <w:szCs w:val="26"/>
        </w:rPr>
        <w:t>Nyomon követési rendszer (monitoring):</w:t>
      </w:r>
    </w:p>
    <w:p>
      <w:pPr>
        <w:pStyle w:val="Normal"/>
        <w:numPr>
          <w:ilvl w:val="1"/>
          <w:numId w:val="16"/>
        </w:numPr>
        <w:jc w:val="both"/>
        <w:rPr>
          <w:bCs/>
          <w:szCs w:val="26"/>
        </w:rPr>
      </w:pPr>
      <w:r>
        <w:rPr>
          <w:bCs/>
          <w:szCs w:val="26"/>
        </w:rPr>
        <w:t>A szervezeti célok megvalósításának monitoringj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kialakított monitoring rendszer biztosítja a kitűzött célok teljesülésének folyamatos és eseti nyomon követését, így téve lehetővé, hogy a belső kontrollrendszer rugalmasan tudjon reagálni a változó külső és belső körülményekre.</w:t>
      </w:r>
    </w:p>
    <w:p>
      <w:pPr>
        <w:pStyle w:val="Normal"/>
        <w:numPr>
          <w:ilvl w:val="1"/>
          <w:numId w:val="16"/>
        </w:numPr>
        <w:jc w:val="both"/>
        <w:rPr>
          <w:bCs/>
          <w:szCs w:val="26"/>
        </w:rPr>
      </w:pPr>
      <w:r>
        <w:rPr>
          <w:bCs/>
          <w:szCs w:val="26"/>
        </w:rPr>
        <w:t>A belső kontrollok értékelése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kontrollok utólagos értékelése, az értékelés dokumentálása további fejlesztést igényel.</w:t>
      </w:r>
    </w:p>
    <w:p>
      <w:pPr>
        <w:pStyle w:val="Normal"/>
        <w:numPr>
          <w:ilvl w:val="1"/>
          <w:numId w:val="16"/>
        </w:numPr>
        <w:jc w:val="both"/>
        <w:rPr>
          <w:bCs/>
          <w:szCs w:val="26"/>
        </w:rPr>
      </w:pPr>
      <w:r>
        <w:rPr>
          <w:bCs/>
          <w:szCs w:val="26"/>
        </w:rPr>
        <w:t>Belső ellenőrzés</w:t>
      </w:r>
    </w:p>
    <w:p>
      <w:pPr>
        <w:pStyle w:val="TextBody"/>
        <w:ind w:left="1440" w:hanging="0"/>
        <w:jc w:val="both"/>
        <w:rPr>
          <w:bCs/>
          <w:i w:val="false"/>
          <w:i w:val="false"/>
          <w:iCs w:val="false"/>
        </w:rPr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biztosítsa a kontrollok megfelelő működését és a működés megfelelő módosítását a körülmények változása esetén.</w:t>
      </w:r>
    </w:p>
    <w:p>
      <w:pPr>
        <w:pStyle w:val="Normal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0" w:hanging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AZ INTÉZKEDÉSI TERVEK MEGVALÓSÍTÁ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highlight w:val="yellow"/>
          <w:u w:val="single"/>
          <w:lang w:val="en-US" w:eastAsia="en-US"/>
        </w:rPr>
      </w:pPr>
      <w:r>
        <w:rPr>
          <w:sz w:val="28"/>
          <w:szCs w:val="28"/>
          <w:highlight w:val="yellow"/>
          <w:u w:val="single"/>
          <w:lang w:val="en-US" w:eastAsia="en-US"/>
        </w:rPr>
      </w:r>
    </w:p>
    <w:p>
      <w:pPr>
        <w:pStyle w:val="Heading4"/>
        <w:numPr>
          <w:ilvl w:val="1"/>
          <w:numId w:val="19"/>
        </w:numPr>
        <w:tabs>
          <w:tab w:val="clear" w:pos="3240"/>
          <w:tab w:val="left" w:pos="720" w:leader="none"/>
        </w:tabs>
        <w:ind w:left="720" w:hanging="720"/>
        <w:rPr/>
      </w:pPr>
      <w:r>
        <w:rPr>
          <w:b w:val="false"/>
        </w:rPr>
        <w:t>A belső ellenőrzés által tett ajánlásokra, javaslatokra készített intézkedési tervek végrehajtásának és nyomon követésének tapasztalatai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b w:val="false"/>
        </w:rPr>
        <w:tab/>
        <w:t>A Polgármesteri Hivatal tevékenységének ellenőrzése során feltárt hiányosságok megszüntetésére az ellenőrzött szervezeti egységek vezetői a Bkr. 29. §-ban foglaltaknak megfelelő tartalmú, a végrehajtásért felelősöket és a végrehajtás határidejét feltüntető intézkedési tervet készítettek. Az intézkedési terveket a belső ellenőrzési vezető felülvizsgálta és elfogadta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>
          <w:b w:val="false"/>
          <w:b w:val="false"/>
        </w:rPr>
      </w:pPr>
      <w:r>
        <w:rPr>
          <w:b w:val="false"/>
        </w:rPr>
        <w:tab/>
        <w:t>Az intézkedési tervben foglaltak végrehajtása biztosítja az ellenőrzések tapasztalatai alapján tett javaslatok megvalósulását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1"/>
          <w:numId w:val="19"/>
        </w:numPr>
        <w:tabs>
          <w:tab w:val="clear" w:pos="3240"/>
          <w:tab w:val="left" w:pos="720" w:leader="none"/>
        </w:tabs>
        <w:spacing w:before="0" w:after="120"/>
        <w:ind w:left="720" w:hanging="720"/>
        <w:rPr>
          <w:b w:val="false"/>
          <w:b w:val="false"/>
        </w:rPr>
      </w:pPr>
      <w:r>
        <w:rPr>
          <w:b w:val="false"/>
        </w:rPr>
        <w:t>Intézkedések, amelyek magas kockázatot jelentenek a szervezet belső kontrollrendszerének működése szempontjából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ab/>
      </w:r>
      <w:r>
        <w:rPr/>
        <w:t>Oktatási, Kulturális és Sport Bizottság Kulturális programok terhére nyújtott 2011. évi önkormányzati támogatás felhasználásának</w:t>
      </w:r>
      <w:r>
        <w:rPr>
          <w:b w:val="false"/>
        </w:rPr>
        <w:t xml:space="preserve"> </w:t>
      </w:r>
      <w:r>
        <w:rPr/>
        <w:t>ellenőrzése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/>
      </w:pPr>
      <w:r>
        <w:rPr>
          <w:b w:val="false"/>
        </w:rPr>
        <w:tab/>
        <w:t>A Hajdúszoboszlói Sportegyesületnél végzett ellenőrzés megállapításainak, javaslatainak megfelelően a szükséges esetekben a támogatási szerződések módosítása megtörtént.</w:t>
      </w:r>
    </w:p>
    <w:p>
      <w:pPr>
        <w:pStyle w:val="Normal"/>
        <w:spacing w:before="0" w:after="120"/>
        <w:ind w:left="720" w:hanging="0"/>
        <w:rPr/>
      </w:pPr>
      <w:r>
        <w:rPr/>
        <w:t>Az Oktatási, Művelődési és Sport Iroda tájékoztatása alapján a szakmai beszámoló ellenőrzését pótolják.</w:t>
      </w:r>
    </w:p>
    <w:p>
      <w:pPr>
        <w:pStyle w:val="Normal"/>
        <w:rPr/>
      </w:pPr>
      <w:r>
        <w:rPr>
          <w:b/>
        </w:rPr>
        <w:tab/>
        <w:t>Közérdekű adatok nyilvánosságra hozásának ellenőrzése:</w:t>
      </w:r>
    </w:p>
    <w:p>
      <w:pPr>
        <w:pStyle w:val="Normal"/>
        <w:ind w:left="720" w:hanging="0"/>
        <w:rPr/>
      </w:pPr>
      <w:r>
        <w:rPr>
          <w:iCs/>
        </w:rPr>
        <w:t>Az önkormányzat honlapján történő publikálás rendjének szabályozása munkaanyag elkészült.</w:t>
      </w:r>
      <w:r>
        <w:rPr>
          <w:b/>
          <w:iCs/>
        </w:rPr>
        <w:t xml:space="preserve"> </w:t>
      </w:r>
      <w:r>
        <w:rPr>
          <w:iCs/>
        </w:rPr>
        <w:t>A jóváhagyást megelőzően a szabályozás az ellenőrzési jelentésben tett javaslatoknak és a jogszabály előírásoknak megfelelően kiegészítésre került.</w:t>
      </w:r>
    </w:p>
    <w:p>
      <w:pPr>
        <w:pStyle w:val="Normal"/>
        <w:ind w:left="720" w:hanging="0"/>
        <w:rPr/>
      </w:pPr>
      <w:r>
        <w:rPr>
          <w:iCs/>
        </w:rPr>
        <w:t>Az általános közzétételi listában meghatározott adatok frissítéséért, megfelelő adattartalomért felelős személyeket az intézkedési tervben kijelölték.</w:t>
      </w:r>
    </w:p>
    <w:p>
      <w:pPr>
        <w:pStyle w:val="Normal"/>
        <w:ind w:left="720" w:hanging="0"/>
        <w:rPr/>
      </w:pPr>
      <w:r>
        <w:rPr>
          <w:iCs/>
        </w:rPr>
        <w:t>Meghatározásra kerül az Infotv. végrehajtásával összefüggő kötelezettségek teljesítését ellenőrző szervezeti egység, amely a tapasztalatokról évente jelentést készít a költségvetési szerv vezetője részér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9"/>
        </w:numPr>
        <w:tabs>
          <w:tab w:val="clear" w:pos="3240"/>
          <w:tab w:val="left" w:pos="720" w:leader="none"/>
        </w:tabs>
        <w:spacing w:before="0" w:after="120"/>
        <w:ind w:left="720" w:hanging="720"/>
        <w:rPr>
          <w:b w:val="false"/>
          <w:b w:val="false"/>
        </w:rPr>
      </w:pPr>
      <w:r>
        <w:rPr>
          <w:b w:val="false"/>
        </w:rPr>
        <w:t>Egyes intézkedések végrehajtásának elmaradása és annak indokai: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720" w:hanging="0"/>
        <w:rPr/>
      </w:pPr>
      <w:r>
        <w:rPr>
          <w:b w:val="false"/>
        </w:rPr>
        <w:t>A 2012. évi végrehajtási határidejű intézkedési tervek végrehajtása megtörtént, a következő évi határidejű intézkedési tervek végrehajtásának ellenőrzésére, a javaslatok hasznosulásának értékelésére 2013. évben kerül sor.</w:t>
      </w:r>
    </w:p>
    <w:p>
      <w:pPr>
        <w:pStyle w:val="Szvegtrzsbehzssal2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jdúszoboszló, 2013. március 26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720" w:firstLine="720"/>
        <w:jc w:val="both"/>
        <w:rPr>
          <w:highlight w:val="yellow"/>
        </w:rPr>
      </w:pPr>
      <w:r>
        <w:rPr>
          <w:sz w:val="22"/>
          <w:szCs w:val="22"/>
        </w:rPr>
        <w:drawing>
          <wp:inline distT="0" distB="0" distL="0" distR="0">
            <wp:extent cx="721360" cy="36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Nagy Csaba</w:t>
        <w:tab/>
        <w:tab/>
        <w:tab/>
        <w:tab/>
        <w:tab/>
        <w:tab/>
        <w:t>Dr. Vincze Ferenc</w:t>
      </w:r>
    </w:p>
    <w:p>
      <w:pPr>
        <w:pStyle w:val="Normal"/>
        <w:ind w:firstLine="720"/>
        <w:rPr/>
      </w:pPr>
      <w:r>
        <w:rPr>
          <w:b/>
        </w:rPr>
        <w:t>belső ellenőrzési vezető</w:t>
        <w:tab/>
        <w:tab/>
        <w:tab/>
        <w:tab/>
        <w:tab/>
        <w:tab/>
        <w:t>jegyző</w:t>
      </w:r>
    </w:p>
    <w:sectPr>
      <w:footerReference w:type="default" r:id="rId17"/>
      <w:type w:val="nextPage"/>
      <w:pgSz w:w="11906" w:h="16838"/>
      <w:pgMar w:left="1134" w:right="1134" w:gutter="0" w:header="0" w:top="1440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c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none"/>
      <w:suff w:val="nothing"/>
      <w:lvlText w:val="3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II."/>
      <w:lvlJc w:val="left"/>
      <w:pPr>
        <w:tabs>
          <w:tab w:val="num" w:pos="1260"/>
        </w:tabs>
        <w:ind w:left="12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e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b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none"/>
      <w:suff w:val="nothing"/>
      <w:lvlText w:val="I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g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d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f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none"/>
      <w:suff w:val="nothing"/>
      <w:lvlText w:val="III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ra">
    <w:name w:val="para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40" w:leader="none"/>
      </w:tabs>
      <w:ind w:left="144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242" w:hanging="0"/>
      <w:jc w:val="both"/>
    </w:pPr>
    <w:rPr>
      <w:szCs w:val="23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image" Target="media/image1.jpeg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8:00Z</dcterms:created>
  <dc:creator>gep01</dc:creator>
  <dc:description/>
  <dc:language>en-US</dc:language>
  <cp:lastModifiedBy>Fehér Adrienn</cp:lastModifiedBy>
  <cp:lastPrinted>2011-04-14T07:45:00Z</cp:lastPrinted>
  <dcterms:modified xsi:type="dcterms:W3CDTF">2015-08-27T12:08:00Z</dcterms:modified>
  <cp:revision>2</cp:revision>
  <dc:subject/>
  <dc:title>Hajdúszoboszló Város Jegyzője</dc:title>
</cp:coreProperties>
</file>